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776"/>
        <w:gridCol w:w="5244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ше отвлечь малыша, а когда он успокоится, объяснить ему, почему он поступил плохо.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color w:val="7030A0"/>
              </w:rPr>
              <w:t>3</w:t>
            </w:r>
            <w:r>
              <w:rPr>
                <w:color w:val="7030A0"/>
              </w:rPr>
              <w:t xml:space="preserve">. </w:t>
            </w:r>
            <w:r>
              <w:rPr>
                <w:b/>
                <w:i/>
                <w:color w:val="7030A0"/>
              </w:rPr>
              <w:t>Относитесь к ребенку как к полноценному члену семьи.</w:t>
            </w:r>
            <w:r>
              <w:rPr/>
              <w:t xml:space="preserve"> Следует просить у него совета, прислушиваться к его мнению. Если не обращать на кризис трех лет внимания и не помогать своему ребенку, то кризис может затянуться, а ребенок станет непослушным.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i/>
                <w:color w:val="FF0000"/>
              </w:rPr>
              <w:t>4.  Позволяйте ребенку быть в чем-то самостоятельным</w:t>
            </w:r>
            <w:r>
              <w:rPr>
                <w:color w:val="FF0000"/>
              </w:rPr>
              <w:t>,</w:t>
            </w:r>
            <w:r>
              <w:rPr/>
              <w:t xml:space="preserve"> наделите его большими правами. Пусть малыш чувствует любовь и заботу роди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B050"/>
              </w:rPr>
              <w:t>5. Сделайте общение с ребенком своего рода игрой</w:t>
            </w:r>
            <w:r>
              <w:rPr>
                <w:color w:val="00B050"/>
              </w:rPr>
              <w:t>.</w:t>
            </w:r>
            <w:r>
              <w:rPr/>
              <w:t xml:space="preserve"> Не хочет мыть руки – мы в пример поставим куклу (или мишку), и с удовольствием помоем ей руки. А ребенка попросим куклу подержать, или показать кукле, как правильно надо мыть руки. Не хочет ребенок кушать – мы посадим опять же игрушку и попросим ребенка помочь нам накормить куклу (мишку). Фразами «Попробуй, чтобы не горячо было» мы попросим ребенка самому попробовать пищу, а там он втянется и сам покушает.</w:t>
              <w:br/>
              <w:t>      Ребенок будет очень доволен и почувствует себя «взрослым», если ему будут звонить по телефону, присылать посылки, делать «взрослые подарки» – часы, ручку, блокнотик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lang w:val="en-US" w:eastAsia="en-US"/>
              </w:rPr>
            </w:pPr>
            <w:r>
              <w:rPr>
                <w:i/>
                <w:color w:val="C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31445</wp:posOffset>
                      </wp:positionV>
                      <wp:extent cx="3381375" cy="118110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118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-6.6pt;margin-top:10.35pt;width:266.2pt;height:92.95pt;mso-wrap-style:none;v-text-anchor:middle">
                      <v:fill o:detectmouseclick="t" type="solid" color2="#25110c"/>
                      <v:stroke color="#00b0f0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C00000"/>
                <w:sz w:val="28"/>
                <w:szCs w:val="28"/>
              </w:rPr>
              <w:t>    </w:t>
            </w:r>
            <w:r>
              <w:rPr>
                <w:i/>
                <w:color w:val="FF0000"/>
                <w:sz w:val="28"/>
                <w:szCs w:val="28"/>
              </w:rPr>
              <w:t>Пусть ребенок чувствует, что взрослые относятся к нему не как к ребенку, а как к полноценному члену семьи, тогда вы вместе успешно преодолеете кризис 3-х лет.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ждый ребенок переживает кризис трех лет по-разному, некоторые – практически незаметно, но большинство детей становятся упрямыми и вредными. Их как будто подмени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      </w:t>
            </w:r>
            <w:r>
              <w:rPr>
                <w:b/>
                <w:i/>
              </w:rPr>
              <w:t>И не обязательно этот кризис должен начаться именно в три года. Иногда и в 2,5, а иногда и в 4 года может наступить это нелегкое для родителей врем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DE9D9"/>
                <w:lang w:val="en-US" w:eastAsia="en-US"/>
              </w:rPr>
            </w:pPr>
            <w:r>
              <w:rPr>
                <w:b/>
                <w:i/>
                <w:color w:val="FDE9D9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6995</wp:posOffset>
                      </wp:positionV>
                      <wp:extent cx="3305175" cy="85344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85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-2.1pt;margin-top:6.85pt;width:260.2pt;height:67.15pt;mso-wrap-style:none;v-text-anchor:middle">
                      <v:fill o:detectmouseclick="t" type="solid" color2="#25110c"/>
                      <v:stroke color="#00b0f0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>Как же относиться к кризису 3-х лет? Как вести себя, и как помочь ребенку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ричины кризиса трех ле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       </w:t>
            </w:r>
            <w:r>
              <w:rPr/>
              <w:t>К трем годам ребенок начинает осознавать, что он – личность. Он равноправный член семьи, такой же, как мама и папа. Теперь вместо «Никита хочет конфету» он говорит «Я хочу конфету». Ребенок начинает полностью подражать взрослым, равняться на них.</w:t>
              <w:br/>
              <w:t>       Теперь он все хочет делать самостоятельно. </w:t>
            </w:r>
            <w:r>
              <w:rPr>
                <w:b/>
                <w:color w:val="0000CD"/>
              </w:rPr>
              <w:t>«Я сам»</w:t>
            </w:r>
            <w:r>
              <w:rPr/>
              <w:t> – вот как можно охарактеризовать этот период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      </w:t>
            </w:r>
            <w:r>
              <w:rPr/>
              <w:t>Ребенок перестает слушаться родителей, перечит им, упрямится, начинает требовать, и не потому, что очень хочет получить какую-то вещь, а просто проверяет, считаются ли с его мнением, принимают ли взрослые его за равноправного члена семь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>Он стремится самостоятельно одеваться и раздеваться, хотя еще не умеет это делать. Часто ребенок становится агрессивным, резким и драчливым.</w:t>
              <w:br/>
              <w:t xml:space="preserve">      Малыш хочет, чтобы с ним советовались и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175</wp:posOffset>
                      </wp:positionV>
                      <wp:extent cx="2466975" cy="628650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47.3pt;margin-top:0.25pt;width:194.2pt;height:49.45pt;mso-wrap-style:none;v-text-anchor:middle">
                      <v:fill o:detectmouseclick="t" type="solid" color2="#25110c"/>
                      <v:stroke color="#00b0f0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i/>
                <w:color w:val="C00000"/>
              </w:rPr>
              <w:br/>
            </w:r>
            <w:r>
              <w:rPr>
                <w:b/>
                <w:bCs/>
                <w:color w:val="FF0000"/>
                <w:sz w:val="36"/>
                <w:szCs w:val="36"/>
              </w:rPr>
              <w:t xml:space="preserve">«10 нельзя»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76" w:hanging="360"/>
              <w:jc w:val="both"/>
              <w:rPr/>
            </w:pPr>
            <w:r>
              <w:rPr/>
              <w:t>Нельзя настаивать на сиюминутном выполнении требования (просьбы). Лучше дать малышу остыть и спустя какое-то время повторить попытку.</w:t>
            </w:r>
          </w:p>
          <w:p>
            <w:pPr>
              <w:pStyle w:val="Normal"/>
              <w:numPr>
                <w:ilvl w:val="0"/>
                <w:numId w:val="2"/>
              </w:numPr>
              <w:ind w:left="423" w:right="176" w:hanging="426"/>
              <w:jc w:val="both"/>
              <w:rPr/>
            </w:pPr>
            <w:r>
              <w:rPr/>
              <w:t xml:space="preserve">Нельзя поддаваться на манипулирование. Удовлетворять любую прихоть ребёнка только потому, что он закатывает истери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423" w:right="176" w:hanging="360"/>
              <w:jc w:val="both"/>
              <w:rPr/>
            </w:pPr>
            <w:r>
              <w:rPr/>
              <w:t>Нельзя вешать «ярлыки»: жадина, зануда, вреди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льзя физически наказыва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льзя крича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льзя навязывать свою помощ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льзя сравнивать ребёнка с другими деть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льзя приказыва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льзя вступать в споры и пререк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76" w:hanging="360"/>
              <w:jc w:val="both"/>
              <w:rPr/>
            </w:pPr>
            <w:r>
              <w:rPr/>
              <w:t>Нельзя использовать в беседе сложные термины и категории, которые не понятны ребёнку. Например, взывать к совести или че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СПИСОК ИСПОЛЬЗУЕМОЙ ЛИТЕРАТУРЫ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1 Абросимова Н. Возраст строптивости. </w:t>
            </w:r>
            <w:r>
              <w:rPr>
                <w:bCs/>
              </w:rPr>
              <w:t>О</w:t>
            </w:r>
            <w:r>
              <w:rPr/>
              <w:t xml:space="preserve"> </w:t>
            </w:r>
            <w:r>
              <w:rPr>
                <w:bCs/>
              </w:rPr>
              <w:t>кризисе</w:t>
            </w:r>
            <w:r>
              <w:rPr/>
              <w:t xml:space="preserve"> </w:t>
            </w:r>
            <w:r>
              <w:rPr>
                <w:bCs/>
              </w:rPr>
              <w:t>трёх</w:t>
            </w:r>
            <w:r>
              <w:rPr/>
              <w:t xml:space="preserve"> </w:t>
            </w:r>
            <w:r>
              <w:rPr>
                <w:bCs/>
              </w:rPr>
              <w:t>лет</w:t>
            </w:r>
            <w:r>
              <w:rPr/>
              <w:t xml:space="preserve"> // Мама и малыш. — 2005. — № 10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2. Власова З. И. Об общих и специальных проявлениях самостоятельности в период </w:t>
            </w:r>
            <w:r>
              <w:rPr>
                <w:bCs/>
              </w:rPr>
              <w:t>кризиса</w:t>
            </w:r>
            <w:r>
              <w:rPr/>
              <w:t> </w:t>
            </w:r>
            <w:r>
              <w:rPr>
                <w:bCs/>
              </w:rPr>
              <w:t>трёх</w:t>
            </w:r>
            <w:r>
              <w:rPr/>
              <w:t> </w:t>
            </w:r>
            <w:r>
              <w:rPr>
                <w:bCs/>
              </w:rPr>
              <w:t>лет</w:t>
            </w:r>
            <w:r>
              <w:rPr/>
              <w:t xml:space="preserve"> // Психолог в детском саду. — 2004. — № 4. — С. 52 — 63.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3. Выготский Л.С. Кризис трех лет. Вопросы детской психологии / Л.С.Выготский - СПб.: Союз, 1997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4. Выготский Л.С. Проблема возраста. Вопросы детской психологии. / Л.С. Выготский - Санкт-Петербург: Питер, 1997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спрашивали его мнения, всё «как у взрослых». Поэтому любой ценой пытается завоевать самостоятельность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роявления кризиса 3-х л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Своеволие.</w:t>
            </w:r>
            <w:r>
              <w:rPr/>
              <w:t xml:space="preserve"> Главное проявление кризиса – «я сам»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bCs/>
                <w:color w:val="0070C0"/>
              </w:rPr>
              <w:t xml:space="preserve">Упрямство. </w:t>
            </w:r>
            <w:r>
              <w:rPr/>
              <w:t>Желая добиться своего, ребенок перестает слушаться взрослых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bCs/>
                <w:color w:val="0070C0"/>
              </w:rPr>
              <w:t xml:space="preserve">Ревность, деспотизм. </w:t>
            </w:r>
            <w:r>
              <w:rPr/>
              <w:t>Ребенок начинает указывать, будет он ложиться спать или нет, будет ли он кушать то или иное блюдо, можно ли маме уйти, а ему остаться с бабушкой. Если к тому же у него есть братик или сестренка, он будет проявлять к ним ревность.</w:t>
              <w:br/>
            </w:r>
            <w:r>
              <w:rPr>
                <w:b/>
                <w:bCs/>
                <w:color w:val="0070C0"/>
              </w:rPr>
              <w:t>Негативизм.</w:t>
            </w:r>
            <w:r>
              <w:rPr>
                <w:b/>
                <w:bCs/>
                <w:color w:val="0070C0"/>
                <w:lang w:val="en-US"/>
              </w:rPr>
              <w:t xml:space="preserve"> </w:t>
            </w:r>
            <w:r>
              <w:rPr/>
              <w:t>Это сопротивление взрослым. Если его о чем-то просят, он делает все наоборот, либо не слушается вовсе. Если ребенка насильно принуждать к чему-то, он будет бунтовать и постоянно конфликтовать со взрослыми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bCs/>
                <w:color w:val="0070C0"/>
              </w:rPr>
              <w:t>Обесценивание.</w:t>
            </w:r>
            <w:r>
              <w:rPr/>
              <w:t xml:space="preserve"> То, что раньше ребенку было дорого, теперь для него становится не важным и не интересным. Он может запросто сломать любимую игрушку, он может разлюбить играть в мячик или купаться и т.д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color w:val="0070C0"/>
              </w:rPr>
              <w:t>Протест.</w:t>
            </w:r>
            <w:r>
              <w:rPr/>
              <w:t xml:space="preserve"> Ребенок постоянно находится в конфронтации с миром взрослых, бунтует, воюет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Строптивость. </w:t>
            </w:r>
            <w:r>
              <w:rPr/>
              <w:t>Направленная на прежний образ жизни, нормы общества и воспитани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141855" cy="172656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ий сад №32 общеразвивающего вида с приоритетным осуществлением деятельности по художественно-эстетическому развитию дет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ушва Свердловской обла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color w:val="C00000"/>
                <w:sz w:val="44"/>
                <w:szCs w:val="44"/>
                <w:lang w:val="en-US" w:eastAsia="en-US"/>
              </w:rPr>
              <w:t>«Как преодолеть кризис трех лет?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C0000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1690" cy="202882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Информационный буклет для родителей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одготовила :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оспитатель Шарапова Е.А.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>2022 г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784350</wp:posOffset>
                      </wp:positionV>
                      <wp:extent cx="2686050" cy="4953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f1dd"/>
                              </a:solidFill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f1dd" stroked="t" o:allowincell="t" style="position:absolute;margin-left:20.7pt;margin-top:140.5pt;width:211.45pt;height:38.95pt;mso-wrap-style:none;v-text-anchor:middle">
                      <v:fill o:detectmouseclick="t" type="solid" color2="#150e22"/>
                      <v:stroke color="#00b050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0000CD"/>
              </w:rPr>
              <w:t xml:space="preserve">Агрессивность. </w:t>
            </w:r>
            <w:r>
              <w:rPr/>
              <w:t>Ребенка раздражает невозможность получить желаемое, и он становится агрессивным. Например, мама не дала конфету – ребенок злится и бросает игрушки. Товарищ по игре забрал лопатку – ребенок в отместку замахивается на него.</w:t>
              <w:br/>
            </w:r>
            <w:r>
              <w:rPr>
                <w:color w:val="0070C0"/>
              </w:rPr>
              <w:t>      Необязательно все признаки кризиса 3 лет проявятся у Вашего ребенка, некоторые переживают этот период тихо и почти незаметно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то могут сделать родител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10"/>
                <w:szCs w:val="10"/>
              </w:rPr>
            </w:pPr>
            <w:r>
              <w:rPr>
                <w:color w:val="0070C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F0"/>
              </w:rPr>
              <w:t>1.</w:t>
            </w:r>
            <w:r>
              <w:rPr>
                <w:color w:val="00B0F0"/>
              </w:rPr>
              <w:t xml:space="preserve"> </w:t>
            </w:r>
            <w:r>
              <w:rPr>
                <w:b/>
                <w:color w:val="00B0F0"/>
              </w:rPr>
              <w:t xml:space="preserve">Очень важно, чтобы </w:t>
            </w:r>
            <w:r>
              <w:rPr>
                <w:b/>
                <w:i/>
                <w:color w:val="00B0F0"/>
              </w:rPr>
              <w:t>все члены семьи приняли одну тактику воспитания.</w:t>
            </w:r>
            <w:r>
              <w:rPr>
                <w:b/>
                <w:i/>
              </w:rPr>
              <w:t xml:space="preserve"> </w:t>
            </w:r>
            <w:r>
              <w:rPr/>
              <w:t>Чтобы ребенок не думал, почему при маме «нельзя», а при бабушке «можно». Поддерживайте авторитет взрослого, и если, допустим, папа поступил неправильно, не стоит его одергивать при ребенке. Лучше позже отвести его в сторону и отметить, какая была допущена ошибка. Иначе ребенок будет чувствовать слабые места каждого, и впоследствии перестать считаться с мнением взрослого.</w:t>
              <w:br/>
              <w:t>       Своим поведением ребенок как бы проверяет взрослого: может, все-таки можно? И стоит один раз сдаться, как потом будет еще хуж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</w:rPr>
              <w:t>2.</w:t>
            </w:r>
            <w:r>
              <w:rPr>
                <w:color w:val="00B050"/>
              </w:rPr>
              <w:t xml:space="preserve"> </w:t>
            </w:r>
            <w:r>
              <w:rPr>
                <w:b/>
                <w:i/>
                <w:color w:val="00B050"/>
              </w:rPr>
              <w:t>Взрослым стоит сдерживать свои негативные эмоции</w:t>
            </w:r>
            <w:r>
              <w:rPr>
                <w:color w:val="00B050"/>
              </w:rPr>
              <w:t>,</w:t>
            </w:r>
            <w:r>
              <w:rPr/>
              <w:t xml:space="preserve"> иначе ребенок, подражая взрослым, будет так же себя вести, грубо и резко. Во время капризов не стоит взывать к его совести и уж тем более кричать на ребенка, лучше отвлечь малыша, а когда он успокоится, объяснить ему, почему он поступил плох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50:00Z</dcterms:created>
  <dc:creator>Светлана</dc:creator>
  <dc:description/>
  <cp:keywords/>
  <dc:language>en-US</dc:language>
  <cp:lastModifiedBy>сана</cp:lastModifiedBy>
  <cp:lastPrinted>2022-09-18T18:15:00Z</cp:lastPrinted>
  <dcterms:modified xsi:type="dcterms:W3CDTF">2023-03-22T19:23:00Z</dcterms:modified>
  <cp:revision>21</cp:revision>
  <dc:subject/>
  <dc:title/>
</cp:coreProperties>
</file>