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436225" cy="724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62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дошкольное образовательное учреждение детский сад № 32 </w:t>
      </w:r>
    </w:p>
    <w:p>
      <w:pPr>
        <w:pStyle w:val="Normal"/>
        <w:ind w:right="895" w:hanging="0"/>
        <w:jc w:val="center"/>
        <w:rPr/>
      </w:pPr>
      <w:r>
        <w:rPr>
          <w:b/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ind w:right="8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удожественно-эстетическому развитию дет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5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Конструкт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center"/>
        <w:rPr/>
      </w:pPr>
      <w:r>
        <w:rPr>
          <w:bCs/>
          <w:sz w:val="36"/>
          <w:szCs w:val="36"/>
          <w:shd w:fill="FFFFFF" w:val="clear"/>
        </w:rPr>
        <w:t xml:space="preserve">непосредственной образовательной деятельности </w:t>
      </w:r>
    </w:p>
    <w:p>
      <w:pPr>
        <w:pStyle w:val="Style15"/>
        <w:spacing w:before="0" w:after="0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  <w:t xml:space="preserve">с использованием педагогической технологии </w:t>
      </w:r>
      <w:r>
        <w:rPr>
          <w:color w:val="000000"/>
          <w:sz w:val="36"/>
          <w:szCs w:val="36"/>
        </w:rPr>
        <w:t>«Путешествие по реке времени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Путешествие в прошлое денег»</w:t>
      </w:r>
    </w:p>
    <w:p>
      <w:pPr>
        <w:pStyle w:val="Style15"/>
        <w:spacing w:before="0" w:after="0"/>
        <w:ind w:left="-180" w:firstLine="360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Style15"/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9720" w:right="279" w:hanging="0"/>
        <w:rPr/>
      </w:pPr>
      <w:r>
        <w:rPr>
          <w:b/>
          <w:sz w:val="32"/>
          <w:szCs w:val="32"/>
        </w:rPr>
        <w:t xml:space="preserve">Педагог: </w:t>
      </w:r>
      <w:r>
        <w:rPr>
          <w:sz w:val="32"/>
          <w:szCs w:val="32"/>
        </w:rPr>
        <w:t>Зорина Е.В, воспитатель</w:t>
      </w:r>
    </w:p>
    <w:p>
      <w:pPr>
        <w:pStyle w:val="C12c7c6"/>
        <w:tabs>
          <w:tab w:val="clear" w:pos="708"/>
          <w:tab w:val="left" w:pos="4500" w:leader="none"/>
        </w:tabs>
        <w:spacing w:before="0" w:after="0"/>
        <w:ind w:left="9720" w:right="279" w:hanging="0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лификационной категории</w:t>
      </w:r>
    </w:p>
    <w:p>
      <w:pPr>
        <w:pStyle w:val="Style15"/>
        <w:spacing w:before="0" w:after="0"/>
        <w:ind w:left="-180"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tabs>
          <w:tab w:val="clear" w:pos="708"/>
          <w:tab w:val="left" w:pos="15342" w:leader="none"/>
        </w:tabs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left="-180"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 г.</w:t>
      </w:r>
    </w:p>
    <w:p>
      <w:pPr>
        <w:pStyle w:val="Style15"/>
        <w:spacing w:before="0" w:after="0"/>
        <w:ind w:left="-180"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-180"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-180" w:first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ind w:left="-180" w:first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180"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озрастная группа: </w:t>
      </w:r>
      <w:r>
        <w:rPr>
          <w:color w:val="000000"/>
        </w:rPr>
        <w:t>подготовительная к школе группа.</w:t>
      </w:r>
    </w:p>
    <w:p>
      <w:pPr>
        <w:pStyle w:val="Style15"/>
        <w:shd w:fill="FFFFFF" w:val="clear"/>
        <w:spacing w:before="0" w:after="0"/>
        <w:ind w:left="-180"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Технология:</w:t>
      </w:r>
      <w:r>
        <w:rPr>
          <w:color w:val="000000"/>
        </w:rPr>
        <w:t> «Путешествие по реке времени».</w:t>
      </w:r>
    </w:p>
    <w:p>
      <w:pPr>
        <w:pStyle w:val="Style15"/>
        <w:shd w:fill="FFFFFF" w:val="clear"/>
        <w:spacing w:before="0" w:after="0"/>
        <w:ind w:left="-180" w:first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Цель: </w:t>
      </w:r>
      <w:r>
        <w:rPr>
          <w:bCs/>
          <w:color w:val="000000"/>
        </w:rPr>
        <w:t>уточнить и расширить представления детей о деньгах.</w:t>
      </w:r>
    </w:p>
    <w:p>
      <w:pPr>
        <w:pStyle w:val="Style15"/>
        <w:shd w:fill="FFFFFF" w:val="clear"/>
        <w:spacing w:before="0" w:after="0"/>
        <w:ind w:left="-180" w:firstLine="360"/>
        <w:jc w:val="both"/>
        <w:rPr/>
      </w:pPr>
      <w:r>
        <w:rPr>
          <w:b/>
          <w:bCs/>
          <w:color w:val="000000"/>
        </w:rPr>
        <w:t xml:space="preserve">Задачи: </w:t>
      </w:r>
    </w:p>
    <w:p>
      <w:pPr>
        <w:pStyle w:val="Style15"/>
        <w:shd w:fill="FFFFFF" w:val="clear"/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Познакомить с</w:t>
      </w:r>
      <w:r>
        <w:rPr/>
        <w:t xml:space="preserve"> историей и развитием денежной единицы от прошлого к настоящему.</w:t>
      </w:r>
    </w:p>
    <w:p>
      <w:pPr>
        <w:pStyle w:val="Style15"/>
        <w:shd w:fill="FFFFFF" w:val="clear"/>
        <w:spacing w:before="0" w:after="0"/>
        <w:ind w:left="-180" w:firstLine="360"/>
        <w:jc w:val="both"/>
        <w:rPr>
          <w:rStyle w:val="C3c8"/>
          <w:shd w:fill="FFFFFF" w:val="clear"/>
        </w:rPr>
      </w:pPr>
      <w:r>
        <w:rPr>
          <w:rStyle w:val="C3c8"/>
          <w:shd w:fill="FFFFFF" w:val="clear"/>
        </w:rPr>
        <w:t>- Закрепить сущность понятий: «деньги», «монета», «купюра», «пластиковая карта»; происхождение названий монет: «рубль» и «копейка».</w:t>
      </w:r>
    </w:p>
    <w:p>
      <w:pPr>
        <w:pStyle w:val="Style15"/>
        <w:shd w:fill="FFFFFF" w:val="clear"/>
        <w:spacing w:before="0" w:after="0"/>
        <w:ind w:left="-180" w:firstLine="36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Развивать</w:t>
      </w:r>
      <w:r>
        <w:rPr/>
        <w:t xml:space="preserve"> мышление, память, любознательность, умение анализировать, сравнивать, обобщать, выражать свои мысли и делать выводы.</w:t>
      </w:r>
    </w:p>
    <w:p>
      <w:pPr>
        <w:pStyle w:val="Style15"/>
        <w:shd w:fill="FFFFFF" w:val="clear"/>
        <w:spacing w:before="0" w:after="0"/>
        <w:ind w:left="-180"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- Воспитывать познавательный интерес к прошлому своего народа.</w:t>
      </w:r>
    </w:p>
    <w:p>
      <w:pPr>
        <w:pStyle w:val="Style15"/>
        <w:shd w:fill="FFFFFF" w:val="clear"/>
        <w:spacing w:before="0" w:after="0"/>
        <w:ind w:left="-180" w:firstLine="360"/>
        <w:jc w:val="both"/>
        <w:rPr>
          <w:b/>
          <w:b/>
          <w:bCs/>
          <w:color w:val="000000"/>
        </w:rPr>
      </w:pPr>
      <w:r>
        <w:rPr>
          <w:rStyle w:val="C3"/>
        </w:rPr>
        <w:t>- Воспитывать дружеские взаимоотношения между детьми в процессе совместной деятельности.</w:t>
      </w:r>
    </w:p>
    <w:p>
      <w:pPr>
        <w:pStyle w:val="Style15"/>
        <w:shd w:fill="FFFFFF" w:val="clear"/>
        <w:spacing w:before="0" w:after="0"/>
        <w:ind w:left="-180" w:first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атериалы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коробка, картинки с изображением денег, камней, металлических брусков, чеканных монет, мультфильм «Натуральный обмен», панно «Река времени», клеевые карандаши, разные предметы, копилка, пластилин, доска, стека, печатк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</w:r>
    </w:p>
    <w:tbl>
      <w:tblPr>
        <w:tblW w:w="1595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6415"/>
        <w:gridCol w:w="2520"/>
        <w:gridCol w:w="2700"/>
        <w:gridCol w:w="2520"/>
      </w:tblGrid>
      <w:tr>
        <w:trPr/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ы деятельности</w:t>
            </w:r>
          </w:p>
        </w:tc>
        <w:tc>
          <w:tcPr>
            <w:tcW w:w="6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, деятельность воспитателя</w:t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я, деятельность детей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результат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Обсуждение реального событ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оспитатель обследует с детьми, обнаруженный в группе незнакомый предмет - копилку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что это за предмет, для чего он нужен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 для чего людям деньги?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т диалог с детьм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ет детей к высказыванию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вовлекает детей в обсужде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ирует высказывания.</w:t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вободно располагаются в группе.</w:t>
            </w:r>
          </w:p>
          <w:p>
            <w:pPr>
              <w:pStyle w:val="Style15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нтересованные дети присоединяются и вступают в диалог с воспитателем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настрой детей на познавательную деятельност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Постановка целей исследован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бята, а как вы думаете, деньги всегда были такие? А если представить, что их не было. Тогда как люди без них обходились? Хотите узнать?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едлагаю отправиться в прошлое по реке времени, чтобы узнать, какими были деньги раньше? Кто хочет отправиться вместе со мной,</w:t>
            </w:r>
            <w:r>
              <w:rPr>
                <w:sz w:val="22"/>
                <w:szCs w:val="22"/>
              </w:rPr>
              <w:t xml:space="preserve"> занимайте места и произносите вместе со мной волшебные слова: «Река времени неси нас в древность всех перенеси».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создает проблемную ситуацию. Инициирует общее обсужде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ет детей в совместное планирование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вучивают знание и жизненный опыт.</w:t>
            </w:r>
          </w:p>
          <w:p>
            <w:pPr>
              <w:pStyle w:val="Style15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интереса и готовности к предстоящей деятельност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ние цели деятельности.</w:t>
            </w:r>
          </w:p>
          <w:p>
            <w:pPr>
              <w:pStyle w:val="Style15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Анализ-сравнение, активное обсуждение демонстрационного материала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мультфильмом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Посмотрите, вот наша </w:t>
            </w:r>
            <w:r>
              <w:rPr>
                <w:b/>
                <w:bCs/>
                <w:color w:val="000000"/>
                <w:sz w:val="22"/>
                <w:szCs w:val="22"/>
              </w:rPr>
              <w:t>первая остановка - древность</w:t>
            </w:r>
            <w:r>
              <w:rPr>
                <w:color w:val="000000"/>
                <w:sz w:val="22"/>
                <w:szCs w:val="22"/>
              </w:rPr>
              <w:t>. Интересно, что мы узнаем здесь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айте заглянем в древность, жители того времени покажут, какими были деньг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ю посмотреть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смотр мультфильма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бята, вы видели, как люди приобретали товар? А деньги у них были? А как они приобретали товар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древности денег не было, люди выменивали товар на товар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ите сами попробовать меняться товаром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i/>
                <w:color w:val="000000"/>
                <w:sz w:val="22"/>
                <w:szCs w:val="22"/>
              </w:rPr>
              <w:t>Воспитатель предлагает выбрать каждому для обмена предметы  и объединиться в пар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бята вам удобно было обмениваться товарами и приобрести тот, который вы хотели бы? Людям в древности так же был не удобен натуральный обмен и как вы думаете, что они могли придумать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Люди в древности стали использовать камни для расчета за товар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ебята, а как вы думаете, камни удобно было носить с собой? Почему?</w:t>
            </w:r>
            <w:r>
              <w:rPr>
                <w:rStyle w:val="C3"/>
                <w:sz w:val="22"/>
                <w:szCs w:val="22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Ну что, хотите узнать, что же было потом? Тогда отправляемся дальше:</w:t>
            </w:r>
            <w:r>
              <w:rPr>
                <w:sz w:val="22"/>
                <w:szCs w:val="22"/>
              </w:rPr>
              <w:t xml:space="preserve"> «Река времени неси нас в старину перенеси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И наша </w:t>
            </w:r>
            <w:r>
              <w:rPr>
                <w:b/>
                <w:bCs/>
                <w:color w:val="000000"/>
                <w:sz w:val="22"/>
                <w:szCs w:val="22"/>
              </w:rPr>
              <w:t>следующая остановка - старина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сматривание картинок: бруски золота, серебра, меди; чеканные монеты; процесса изготовления чеканных монет; старинные бумажные деньги, рубль; копейка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C3"/>
                <w:sz w:val="22"/>
                <w:szCs w:val="22"/>
              </w:rPr>
              <w:t>- На смену камням пришел металл: золото, серебро, медь, который был гораздо ценнее. Сначала его отливали в форме брусков, потом рубили </w:t>
            </w:r>
            <w:r>
              <w:rPr>
                <w:rStyle w:val="C3c8"/>
                <w:sz w:val="22"/>
                <w:szCs w:val="22"/>
                <w:shd w:fill="FFFFFF" w:val="clear"/>
              </w:rPr>
              <w:t xml:space="preserve">на маленькие кусочки, которые имели разную величину и вес, </w:t>
            </w:r>
            <w:r>
              <w:rPr>
                <w:color w:val="000000"/>
                <w:sz w:val="22"/>
                <w:szCs w:val="22"/>
              </w:rPr>
              <w:t>поэтому люди не всегда могли определить их ценность, и тогда они решили отчеканивать на них изображения животных.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2"/>
                <w:sz w:val="22"/>
                <w:szCs w:val="22"/>
              </w:rPr>
              <w:t xml:space="preserve">- Посмотрите, кто знает, какие монеты изображены на этих картинках? 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2"/>
                <w:i/>
                <w:i/>
                <w:sz w:val="22"/>
                <w:szCs w:val="22"/>
              </w:rPr>
            </w:pPr>
            <w:r>
              <w:rPr>
                <w:rStyle w:val="C2"/>
                <w:sz w:val="22"/>
                <w:szCs w:val="22"/>
              </w:rPr>
              <w:t>- Это первые русские монеты: «копейка» и «рубль». Кто знает, почему копейку так назвали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своё название «копейка» получила от изображенного на ней всадника с копьем и от слова «копить»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 почему «рубль» так называется? </w:t>
            </w:r>
            <w:r>
              <w:rPr>
                <w:i/>
                <w:sz w:val="22"/>
                <w:szCs w:val="22"/>
              </w:rPr>
              <w:t>(рублем назывался брусок, который рубили для покупки товара меньшей стоимости, от слова «рубить»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копейка и рубль похожи друг на друга? Чем отличаются? Из какого материала они сделаны?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ле металлических денег появились бумажные, но они были большие по размеру.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МИНУТК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у что, хотите узнать, что же было потом? Тогда отправляемся дальше: </w:t>
            </w:r>
            <w:r>
              <w:rPr>
                <w:sz w:val="22"/>
                <w:szCs w:val="22"/>
              </w:rPr>
              <w:t>«Река времени неси нас в современность перенеси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Мы прибыли на остановку - современность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ебята, </w:t>
            </w:r>
            <w:r>
              <w:rPr>
                <w:sz w:val="22"/>
                <w:szCs w:val="22"/>
              </w:rPr>
              <w:t xml:space="preserve">посмотрите, что лежит на столе? </w:t>
            </w:r>
            <w:r>
              <w:rPr>
                <w:i/>
                <w:sz w:val="22"/>
                <w:szCs w:val="22"/>
              </w:rPr>
              <w:t>(деньги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Что изображено на современных деньгах? </w:t>
            </w:r>
            <w:r>
              <w:rPr>
                <w:sz w:val="22"/>
                <w:szCs w:val="22"/>
              </w:rPr>
              <w:t xml:space="preserve">Из какого материала они сделаны?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Как называются деньги из металла? (</w:t>
            </w:r>
            <w:r>
              <w:rPr>
                <w:b/>
                <w:bCs/>
                <w:i/>
                <w:iCs/>
                <w:sz w:val="22"/>
                <w:szCs w:val="22"/>
              </w:rPr>
              <w:t>монеты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 деньги из бумаги называются – </w:t>
            </w:r>
            <w:r>
              <w:rPr>
                <w:b/>
                <w:bCs/>
                <w:i/>
                <w:iCs/>
                <w:sz w:val="22"/>
                <w:szCs w:val="22"/>
              </w:rPr>
              <w:t>купюры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На каждой монете или купюре изображена цифра, которая показывает их стоимость. Чем денежная купюра дороже, тем больше товара на нее можно купить.</w:t>
            </w:r>
          </w:p>
          <w:p>
            <w:pPr>
              <w:pStyle w:val="Style15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заменяет деньги в наше время? </w:t>
            </w:r>
            <w:r>
              <w:rPr>
                <w:b/>
                <w:i/>
                <w:sz w:val="22"/>
                <w:szCs w:val="22"/>
              </w:rPr>
              <w:t>(пластиковые карты)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шем мире очень развиты современные технологии. Мы можем хранить миллионы на одной маленькой пластиковой карточке, размером меньше бумажной купюры и совершать платежи, не выходя из дома через интернет, такие деньги называются электронные.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орачивает панно «Река времени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 способ действия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ит ограниче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ирует цель деятельност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т вместе с детьми мультфильм, ведет диалог с детьми по сюжету мультфильм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тся информаци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игру, актуализирует знания детей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ирует процесс изготовления чеканных монет с использованием пластилина и печатк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ает вместе с детьм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 возможность всем высказать свои верси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ирует детей к размышлению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ивает познавательный интерес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матривают материалы (картинки, монеты)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ассуждают. Отвечают на вопросы. Аргументируют свои высказыван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ся впечатлениями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ют вопросы друг другу и воспитателю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ариваются друг с другом, принимают совместное реше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ют рубль и копейку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ение интереса к истории денег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елать логические выводы;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гащение словарного запаса по теме.</w:t>
            </w:r>
          </w:p>
          <w:p>
            <w:pPr>
              <w:pStyle w:val="Style15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Работа в подгруппах: сортировка и закрепление мелких иллюстраций на панно «река времени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то за коробка у нас на пути? Заглянем в неё? В коробке лежат картинки денег разных времён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Давайте, все эти картинки разложим на нашей реке времени. Чтобы нам не запутаться, объединимся в три группы. Чья группа хотела бы выбрать деньги древности и расположить их на реке времени? А чья группа хотела бы выбрать деньги старины и расположить их на реке времени? А третья группа выберет деньги нашего времени и расположит их на реке времен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айте приклеим все картинки на ту остановку времени, где они возникли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айте проведем взаимооценку и посмотрим, что у нас получилось? </w:t>
            </w:r>
            <w:r>
              <w:rPr>
                <w:bCs/>
                <w:sz w:val="22"/>
                <w:szCs w:val="22"/>
              </w:rPr>
              <w:t>Команда древности – пусть проверит команду настоящего, команда старины - древность, команда настоящего - старину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кает детей в совместную деятельность; согласовывает с детьми действие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овательность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ует групповой работе детей во время выполнения задания.</w:t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раскладывают предметы на реку времени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ют выбор участников группы, выбирают вид деятельности, классифицируют картинки по признаку времени; раскладывают сгруппированные предметы на «реке времени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ят оценку деятельности друг друга.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Умение взаимодействовать в группах, выполнять действие в соответствии с поставленной задачей, оценивать деятельность товарищей.</w:t>
            </w:r>
          </w:p>
          <w:p>
            <w:pPr>
              <w:pStyle w:val="Style15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Подведение итогов. Рефлексия.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- Сегодня мы с вами совершили увлекательное путешествие по «реке времени» и познакомились с историей возникновения денег.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чем вы узнали?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было для вас самым интересным?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было сложным?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вызвало трудности?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 довольны своей работой?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бы вы хотели узнать еще?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кем вы хотели бы поделиться новой информацией?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у бы вы хотели показать реку времени?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кает детей к подведению итогов, к рефлексии (самоанализу)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агает место, где дети могли бы выставить на всеобщее обозрение свою работу.</w:t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ятся впечатлениями; выражают собственные чувства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ают вывод о том, что они хотели узнать, и что узнали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делать выводы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ценивать результат своей деятельности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 Дополнение реки времени детьми в самостоятельной деятельности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- Посмотрите ребята, на реке времени ещё есть место. Как вы думаете для чего? 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Это остановка для нашего будущего. Как вы думаете, в будущем у нас будут такие же деньги? Или как-то изменятся?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Я вам предлагаю дома  пофантазировать, создать деньги будущего и разместить их на нашей реке времени.</w:t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кает детей к рассматриванию и дополнению реки времени по истории денег.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дания в соответствии с приобретенным опытом.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539" w:gutter="0" w:header="0" w:top="38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3c8">
    <w:name w:val="c3 c8"/>
    <w:basedOn w:val="Style14"/>
    <w:qFormat/>
    <w:rPr/>
  </w:style>
  <w:style w:type="character" w:styleId="C5">
    <w:name w:val="c5"/>
    <w:basedOn w:val="Style14"/>
    <w:qFormat/>
    <w:rPr/>
  </w:style>
  <w:style w:type="character" w:styleId="C10c8">
    <w:name w:val="c10 c8"/>
    <w:basedOn w:val="Style14"/>
    <w:qFormat/>
    <w:rPr/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character" w:styleId="C20c12">
    <w:name w:val="c20 c12"/>
    <w:basedOn w:val="Style14"/>
    <w:qFormat/>
    <w:rPr/>
  </w:style>
  <w:style w:type="character" w:styleId="C12c20">
    <w:name w:val="c12 c20"/>
    <w:basedOn w:val="Style14"/>
    <w:qFormat/>
    <w:rPr/>
  </w:style>
  <w:style w:type="character" w:styleId="C2c8">
    <w:name w:val="c2 c8"/>
    <w:basedOn w:val="Style14"/>
    <w:qFormat/>
    <w:rPr/>
  </w:style>
  <w:style w:type="character" w:styleId="C4c8">
    <w:name w:val="c4 c8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2c21">
    <w:name w:val="c12 c21"/>
    <w:basedOn w:val="Style14"/>
    <w:qFormat/>
    <w:rPr/>
  </w:style>
  <w:style w:type="character" w:styleId="C12c16">
    <w:name w:val="c12 c16"/>
    <w:basedOn w:val="Style14"/>
    <w:qFormat/>
    <w:rPr/>
  </w:style>
  <w:style w:type="character" w:styleId="C12">
    <w:name w:val="c12"/>
    <w:basedOn w:val="Style14"/>
    <w:qFormat/>
    <w:rPr/>
  </w:style>
  <w:style w:type="character" w:styleId="C12c25">
    <w:name w:val="c12 c25"/>
    <w:basedOn w:val="Style14"/>
    <w:qFormat/>
    <w:rPr/>
  </w:style>
  <w:style w:type="character" w:styleId="C12c8">
    <w:name w:val="c12 c8"/>
    <w:basedOn w:val="Style14"/>
    <w:qFormat/>
    <w:rPr/>
  </w:style>
  <w:style w:type="character" w:styleId="C27">
    <w:name w:val="c2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2c7c6">
    <w:name w:val="c12 c7 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2:00Z</dcterms:created>
  <dc:creator>лена</dc:creator>
  <dc:description/>
  <cp:keywords/>
  <dc:language>en-US</dc:language>
  <cp:lastModifiedBy>лена</cp:lastModifiedBy>
  <cp:lastPrinted>2020-02-04T21:14:00Z</cp:lastPrinted>
  <dcterms:modified xsi:type="dcterms:W3CDTF">2020-09-18T08:33:00Z</dcterms:modified>
  <cp:revision>29</cp:revision>
  <dc:subject/>
  <dc:title/>
</cp:coreProperties>
</file>