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materin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inst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" t="3294" r="2981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18pt;margin-top:9pt;width:485.95pt;height:125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Значение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56"/>
          <w:szCs w:val="56"/>
        </w:rPr>
        <w:t>LEGO - констру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в развитии дошкольников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детей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к современной техник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онструирование в Федеральном государственном образовательном стандарте дошкольного образования (ФГОС ДО) определено как компонент обязательной части программы, вид деятельности, способствующей развитию исследовательской, творческой активности детей, умений наблюдать, экспериментировать - а, зна</w:t>
        <w:softHyphen/>
        <w:t>чит, формированию и развитию инженерного мышления детей. Опыт, получае</w:t>
        <w:softHyphen/>
        <w:t>мый ребенком в ходе конструирования, незаменим в плане формирования уме</w:t>
        <w:softHyphen/>
        <w:t>ния и навыков исследовательского поведения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61975</wp:posOffset>
            </wp:positionV>
            <wp:extent cx="1892300" cy="276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Игра является ведущим видом деятельности детей дошкольного возраста. Работа с </w:t>
      </w:r>
      <w:r>
        <w:rPr>
          <w:sz w:val="36"/>
          <w:szCs w:val="36"/>
          <w:lang w:val="en-US"/>
        </w:rPr>
        <w:t>LEGO</w:t>
      </w:r>
      <w:r>
        <w:rPr>
          <w:sz w:val="36"/>
          <w:szCs w:val="36"/>
        </w:rPr>
        <w:t>-конструктором позволяет ребенку исследовать мир через игру.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структор </w:t>
      </w:r>
      <w:r>
        <w:rPr>
          <w:rStyle w:val="StrongEmphasis"/>
          <w:b w:val="false"/>
          <w:sz w:val="36"/>
          <w:szCs w:val="36"/>
        </w:rPr>
        <w:t>LEGO</w:t>
      </w:r>
      <w:r>
        <w:rPr>
          <w:sz w:val="36"/>
          <w:szCs w:val="36"/>
        </w:rPr>
        <w:t xml:space="preserve"> -  это необъятный мир, со своими фантазиями, развивающими мышление ребенка. Это буря эмоций, восторг, сменяющийся любопытством. Что ждет его в этой загадочной коробочке? Он еще не знает, но уверен, что наверняка что-нибудь удивительное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4" name="materin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erinst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5" t="3294" r="2981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948815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3" t="-5" r="86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  </w:t>
      </w:r>
      <w:r>
        <w:rPr>
          <w:rStyle w:val="Appleconvertedspace"/>
          <w:sz w:val="36"/>
          <w:szCs w:val="3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Наборы </w:t>
      </w:r>
      <w:r>
        <w:rPr>
          <w:rStyle w:val="StrongEmphasis"/>
          <w:b w:val="false"/>
          <w:sz w:val="36"/>
          <w:szCs w:val="36"/>
        </w:rPr>
        <w:t>LEGO</w:t>
      </w:r>
      <w:r>
        <w:rPr>
          <w:sz w:val="36"/>
          <w:szCs w:val="36"/>
        </w:rPr>
        <w:t xml:space="preserve"> зарекомендовали себя во всём мире как образовательные продукты, удовлетворяющие самым высоким требованиям гигиеничности, эстетики, прочности и долговечности. В силу своей педагогической универсальности они оказываются наиболее предпочтительными наглядными пособиями и развивающими игрушками. Причём этот конструктор побуждает работать, в равной степени, и голову, и руки ребенка.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даря разработкам компании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LEGO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на современном этапе появилась возможность уже в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дошкольном возрасте знакомить детей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 xml:space="preserve">с основами строения технических объектов. 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боры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iCs/>
          <w:sz w:val="36"/>
          <w:szCs w:val="36"/>
        </w:rPr>
        <w:t>LEGO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имеют детали различных форм и размеров, что позволяет с легкостью их дифференцировать и создавать тематические композиции,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азвиват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 xml:space="preserve">зрительное восприятие. 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2971800" cy="1637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6"/>
          <w:szCs w:val="36"/>
        </w:rPr>
        <w:t>LEGO – это уникальный конструктор</w:t>
      </w:r>
      <w:r>
        <w:rPr>
          <w:sz w:val="36"/>
          <w:szCs w:val="36"/>
        </w:rPr>
        <w:t>, из деталей которого можно построить как обыкновенную башню, высота которой будет отмечена в книге рекордов Гиннеса, так и робота, способного производить замеры освещённости и температуры окружающего пространства или сортировать предметы по корзинам.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rStyle w:val="StrongEmphasis"/>
          <w:b w:val="false"/>
          <w:iCs/>
          <w:sz w:val="36"/>
          <w:szCs w:val="36"/>
        </w:rPr>
        <w:t>LEGO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-конструирование - это новый тип обучения детей на всех этапах их возрастного развития.</w:t>
      </w:r>
    </w:p>
    <w:p>
      <w:pPr>
        <w:pStyle w:val="Style15"/>
        <w:spacing w:before="0" w:after="0"/>
        <w:jc w:val="both"/>
        <w:rPr>
          <w:rStyle w:val="StrongEmphasis"/>
          <w:sz w:val="42"/>
          <w:szCs w:val="42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42"/>
          <w:szCs w:val="4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7" name="materin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terinstv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5" t="3294" r="2981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6172200" cy="5365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4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17.85pt;margin-top:17.85pt;width:485.95pt;height:42.2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42"/>
          <w:szCs w:val="42"/>
          <w:u w:val="single"/>
        </w:rPr>
      </w:pPr>
      <w:r>
        <w:rPr>
          <w:rStyle w:val="StrongEmphasis"/>
          <w:sz w:val="42"/>
          <w:szCs w:val="42"/>
          <w:u w:val="single"/>
        </w:rPr>
        <w:t xml:space="preserve">LEGO - конструирование </w:t>
      </w:r>
      <w:r>
        <w:rPr>
          <w:b/>
          <w:sz w:val="42"/>
          <w:szCs w:val="42"/>
          <w:u w:val="single"/>
        </w:rPr>
        <w:t>способствует</w:t>
      </w:r>
      <w:r>
        <w:rPr>
          <w:b/>
          <w:sz w:val="42"/>
          <w:szCs w:val="42"/>
          <w:u w:val="single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 xml:space="preserve">Развитию у дошкольников 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сенсорных представлений, исследовательской активности, ориентировки в пространстве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азвитию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и совершенствованию высших психических функций (памяти, внимания, мышления, делается упор на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азвити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таких мыслительных процессов, как анализ, синтез, классификация, обобщение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 Тренировки пальцев кистей рук, что очень важно для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азвития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мелкой моторики и в дальнейшем поможет подготовить руку ребенка к письму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4. Развитию изобретательских и творческих способностей, воображения, фантаз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6"/>
          <w:szCs w:val="36"/>
        </w:rPr>
        <w:t>5. В</w:t>
      </w:r>
      <w:r>
        <w:rPr>
          <w:sz w:val="36"/>
          <w:szCs w:val="36"/>
        </w:rPr>
        <w:t>недрению информационных технологий в образовательный процесс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дошкольного учреждения</w:t>
      </w:r>
      <w:r>
        <w:rPr>
          <w:sz w:val="36"/>
          <w:szCs w:val="36"/>
        </w:rPr>
        <w:t xml:space="preserve">,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6. Овладению умениями и навыками работы с современными техническими средствам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азвитию речевых умений, активизации словаря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61645</wp:posOffset>
            </wp:positionV>
            <wp:extent cx="2400300" cy="21005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01" t="-8" r="35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8. Формированию волевых качеств, умения ставить цель и добиваться результата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</w:t>
      </w:r>
      <w:r>
        <w:rPr>
          <w:color w:val="000000"/>
          <w:sz w:val="36"/>
          <w:szCs w:val="36"/>
        </w:rPr>
        <w:t>Расширению представлений об окружающем мире, кругозора.</w:t>
      </w:r>
    </w:p>
    <w:p>
      <w:pPr>
        <w:pStyle w:val="Normal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character" w:styleId="C40c9">
    <w:name w:val="c40 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3:00Z</dcterms:created>
  <dc:creator>лена</dc:creator>
  <dc:description/>
  <cp:keywords/>
  <dc:language>en-US</dc:language>
  <cp:lastModifiedBy>лена</cp:lastModifiedBy>
  <dcterms:modified xsi:type="dcterms:W3CDTF">2016-08-09T16:39:00Z</dcterms:modified>
  <cp:revision>28</cp:revision>
  <dc:subject/>
  <dc:title/>
</cp:coreProperties>
</file>