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144135" cy="731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7" t="3162" r="4830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Инструкция по выбору ледяной горки 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и правилах безопасного катания </w:t>
      </w:r>
    </w:p>
    <w:p>
      <w:pPr>
        <w:pStyle w:val="Style15"/>
        <w:spacing w:before="0" w:after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ind w:left="180" w:right="325" w:firstLine="360"/>
        <w:jc w:val="both"/>
        <w:rPr>
          <w:b/>
          <w:b/>
          <w:color w:val="000080"/>
          <w:u w:val="single"/>
        </w:rPr>
      </w:pPr>
      <w:r>
        <w:rPr>
          <w:color w:val="000080"/>
        </w:rPr>
        <w:t> </w:t>
      </w:r>
      <w:r>
        <w:rPr>
          <w:b/>
          <w:color w:val="000080"/>
        </w:rPr>
        <w:t>  </w:t>
      </w:r>
      <w:r>
        <w:rPr>
          <w:b/>
          <w:bCs/>
          <w:color w:val="000080"/>
          <w:u w:val="single"/>
        </w:rPr>
        <w:t>1. Требования безопасности к ледяной горке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1. Форма спуска (желоба) ледяной горки должна быть вогнутой, с краями высотой не менее 10-и сантиметров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2. Длина спуска (желоба) ледяной горки должна быть в соотношении 1:6 (т.е. если при высоте горки 1 метр длина спуска не менее 6 метров)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3. Сторона подъема не ледяную горку должна быть некрутой, в ней должны быть вырублены ступени не более 20 сантиметров в высоту и не менее 20 сантиметров в глубину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4. Вершина снежной (ледяной) горки должна быть оборудована защитными барьерами, препятствующими падению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5. Перед катанием внимательно осмотрите горку: на ней вдоль спуска не должно быть острых кусков льда, травмоопасных и посторонних предметов.</w:t>
      </w:r>
    </w:p>
    <w:p>
      <w:pPr>
        <w:pStyle w:val="Style15"/>
        <w:spacing w:before="0" w:after="0"/>
        <w:ind w:left="180" w:right="325" w:firstLine="360"/>
        <w:jc w:val="both"/>
        <w:rPr/>
      </w:pPr>
      <w:r>
        <w:rPr/>
        <w:t xml:space="preserve">Избегайте горок с неровным ледовым покрытием и с нахождением препятствий на пути ската! </w:t>
      </w:r>
      <w:r>
        <w:rPr>
          <w:bCs/>
        </w:rPr>
        <w:t>Если горка вызывает у вас опасения, сначала прокатитесь с неё сами, без ребёнка - испытайте спуск!</w:t>
      </w:r>
      <w:r>
        <w:rPr/>
        <w:t xml:space="preserve"> </w:t>
      </w:r>
      <w:r>
        <w:rPr>
          <w:bCs/>
        </w:rPr>
        <w:t>Ни в коем случайте не используйте в качестве горок железнодорожные насыпи и горки вблизи проезжей части дорог</w:t>
      </w:r>
      <w:r>
        <w:rPr/>
        <w:t>!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180" w:right="325" w:firstLine="360"/>
        <w:jc w:val="both"/>
        <w:rPr>
          <w:b/>
          <w:b/>
          <w:color w:val="000080"/>
          <w:u w:val="single"/>
        </w:rPr>
      </w:pPr>
      <w:r>
        <w:rPr>
          <w:b/>
          <w:color w:val="000000"/>
        </w:rPr>
        <w:t>   </w:t>
      </w:r>
      <w:r>
        <w:rPr>
          <w:b/>
          <w:bCs/>
          <w:color w:val="000080"/>
          <w:u w:val="single"/>
        </w:rPr>
        <w:t>2. Правила безопасности перед катанием с ледяной горки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Зимние игры не обходятся без падений, поэтому, необходимо научить ребенка правильно падать: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2.1. Падать желательно на бок с перекатом на спину (падая на бок, на спину – подбородок нужно прижать к груди, чтобы сохранить голову)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2. При падении вперед, голову нужно, наоборот максимально откинуть назад, чтобы уберечь лицо от травм (руки можно выставлять вперед, но, не сильно напрягая, чтобы сохранить запястья)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2.3. Желательно «потренироваться в падениях» в неглубокий снег и дать домашнее задание потренироваться дома, на диванных подушках или мягких ковриках, чтобы на улицу выйти подготовленным.</w:t>
      </w:r>
    </w:p>
    <w:p>
      <w:pPr>
        <w:pStyle w:val="Style15"/>
        <w:spacing w:before="0" w:after="0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228600</wp:posOffset>
            </wp:positionV>
            <wp:extent cx="5144135" cy="7314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7" t="3162" r="4830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5" w:leader="none"/>
        </w:tabs>
        <w:ind w:left="180" w:right="325" w:hanging="0"/>
        <w:jc w:val="center"/>
        <w:rPr/>
      </w:pPr>
      <w:r>
        <w:rPr>
          <w:b/>
          <w:sz w:val="32"/>
          <w:szCs w:val="32"/>
          <w:u w:val="single"/>
        </w:rPr>
        <w:t xml:space="preserve">Инструкция по выбору ледяной горки </w:t>
      </w:r>
    </w:p>
    <w:p>
      <w:pPr>
        <w:pStyle w:val="Normal"/>
        <w:tabs>
          <w:tab w:val="clear" w:pos="708"/>
          <w:tab w:val="left" w:pos="975" w:leader="none"/>
        </w:tabs>
        <w:ind w:left="180" w:right="325" w:hanging="0"/>
        <w:jc w:val="center"/>
        <w:rPr/>
      </w:pPr>
      <w:r>
        <w:rPr>
          <w:b/>
          <w:sz w:val="32"/>
          <w:szCs w:val="32"/>
          <w:u w:val="single"/>
        </w:rPr>
        <w:t xml:space="preserve">и правилах безопасного катания </w:t>
      </w:r>
    </w:p>
    <w:p>
      <w:pPr>
        <w:pStyle w:val="Style15"/>
        <w:spacing w:before="0" w:after="0"/>
        <w:ind w:left="180" w:right="325" w:hanging="0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before="0" w:after="0"/>
        <w:ind w:left="180" w:right="325" w:firstLine="360"/>
        <w:jc w:val="both"/>
        <w:rPr>
          <w:b/>
          <w:b/>
          <w:color w:val="000080"/>
          <w:u w:val="single"/>
        </w:rPr>
      </w:pPr>
      <w:r>
        <w:rPr>
          <w:color w:val="000080"/>
        </w:rPr>
        <w:t> </w:t>
      </w:r>
      <w:r>
        <w:rPr>
          <w:b/>
          <w:color w:val="000080"/>
        </w:rPr>
        <w:t>  </w:t>
      </w:r>
      <w:r>
        <w:rPr>
          <w:b/>
          <w:bCs/>
          <w:color w:val="000080"/>
          <w:u w:val="single"/>
        </w:rPr>
        <w:t>1. Требования безопасности к ледяной горке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1. Форма спуска (желоба) ледяной горки должна быть вогнутой, с краями высотой не менее 10-и сантиметров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2. Длина спуска (желоба) ледяной горки должна быть в соотношении 1:6 (т.е. если при высоте горки 1 метр длина спуска не менее 6 метров)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3. Сторона подъема не ледяную горку должна быть некрутой, в ней должны быть вырублены ступени не более 20 сантиметров в высоту и не менее 20 сантиметров в глубину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4. Вершина снежной (ледяной) горки должна быть оборудована защитными барьерами, препятствующими падению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1.5. Перед катанием внимательно осмотрите горку: на ней вдоль спуска не должно быть острых кусков льда, травмоопасных и посторонних предметов.</w:t>
      </w:r>
    </w:p>
    <w:p>
      <w:pPr>
        <w:pStyle w:val="Style15"/>
        <w:spacing w:before="0" w:after="0"/>
        <w:ind w:left="180" w:right="325" w:firstLine="360"/>
        <w:jc w:val="both"/>
        <w:rPr/>
      </w:pPr>
      <w:r>
        <w:rPr/>
        <w:t xml:space="preserve">Избегайте горок с неровным ледовым покрытием и с нахождением препятствий на пути ската! </w:t>
      </w:r>
      <w:r>
        <w:rPr>
          <w:bCs/>
        </w:rPr>
        <w:t>Если горка вызывает у вас опасения, сначала прокатитесь с неё сами, без ребёнка - испытайте спуск!</w:t>
      </w:r>
      <w:r>
        <w:rPr/>
        <w:t xml:space="preserve"> </w:t>
      </w:r>
      <w:r>
        <w:rPr>
          <w:bCs/>
        </w:rPr>
        <w:t>Ни в коем случайте не используйте в качестве горок железнодорожные насыпи и горки вблизи проезжей части дорог</w:t>
      </w:r>
      <w:r>
        <w:rPr/>
        <w:t>!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180" w:right="325" w:firstLine="360"/>
        <w:jc w:val="both"/>
        <w:rPr>
          <w:b/>
          <w:b/>
          <w:color w:val="000080"/>
          <w:u w:val="single"/>
        </w:rPr>
      </w:pPr>
      <w:r>
        <w:rPr>
          <w:b/>
          <w:color w:val="000000"/>
        </w:rPr>
        <w:t>   </w:t>
      </w:r>
      <w:r>
        <w:rPr>
          <w:b/>
          <w:bCs/>
          <w:color w:val="000080"/>
          <w:u w:val="single"/>
        </w:rPr>
        <w:t>2. Правила безопасности перед катанием с ледяной горки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Зимние игры не обходятся без падений, поэтому, необходимо научить ребенка правильно падать: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2.1. Падать желательно на бок с перекатом на спину (падая на бок, на спину – подбородок нужно прижать к груди, чтобы сохранить голову)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2. При падении вперед, голову нужно, наоборот максимально откинуть назад, чтобы уберечь лицо от травм (руки можно выставлять вперед, но, не сильно напрягая, чтобы сохранить запястья)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2.3. Желательно «потренироваться в падениях» в неглубокий снег и дать домашнее задание потренироваться дома, на диванных подушках или мягких ковриках, чтобы на улицу выйти подготовленным.</w:t>
      </w:r>
    </w:p>
    <w:p>
      <w:pPr>
        <w:pStyle w:val="Style15"/>
        <w:spacing w:before="0" w:after="0"/>
        <w:ind w:left="180" w:firstLine="567"/>
        <w:jc w:val="both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144135" cy="7314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7" t="3162" r="4830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80" w:firstLine="567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spacing w:before="0" w:after="0"/>
        <w:ind w:left="180" w:right="325" w:firstLine="36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3. Правила безопасности во время катания с ледяной горки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1. Подниматься на горку только в месте подъема, оборудованном ступенями, запрещается влезать на горку там, где на встречу скатываются другие, может произойти несчастный случай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2. Во время нахождения детей на вершине ледяной горки необходимо следить за дисциплиной, объяснить детям, что толчки, подножки и т.п. действия в этом месте особенно травмоопасны и совершенно неприемлемы.</w:t>
      </w:r>
    </w:p>
    <w:p>
      <w:pPr>
        <w:pStyle w:val="Style15"/>
        <w:spacing w:before="0" w:after="0"/>
        <w:ind w:left="180" w:right="325" w:firstLine="360"/>
        <w:jc w:val="both"/>
        <w:rPr/>
      </w:pPr>
      <w:r>
        <w:rPr>
          <w:color w:val="000000"/>
        </w:rPr>
        <w:t>3.3. Во время катания, чтобы не произошло столкновение, нельзя съезжать, пока не отошёл в сторону предыдущий спускающийся. Если ребёнок катается на разновозрастной «оживлённой» горке, обязательно следите за ним. </w:t>
      </w:r>
      <w:r>
        <w:rPr>
          <w:bCs/>
          <w:color w:val="000000"/>
        </w:rPr>
        <w:t>Лучше всего, если кто-то из взрослых следит за спуском сверху, а кто-то снизу помогает детям быстро освобождать путь.</w:t>
      </w:r>
      <w:r>
        <w:rPr>
          <w:color w:val="000000"/>
        </w:rPr>
        <w:t xml:space="preserve"> Всегда найдутся дети, обгоняющие своих сверстников в физическом развитии, которые будут кататься и с разбега и на ногах. Необходимо объяснять им, что это опасно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4. Не задерживаться внизу, когда съехал, а поскорее отползать или откатываться в сторону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5. Нельзя перебегать ледяную дорожку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6. Если мимо горки идет прохожий, подождать, пока он пройдет, и только тогда совершать спуск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7. С горки следует скатываться ногами вперед. Во избежание травматизма нельзя кататься, стоя на ногах и на корточках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8. Чтобы лучше скользилось и не намокала одежда - при катании с горки следует использовать небольшие куски картона, пластика (без острых краев, желательно круглой или овальной формы)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511175</wp:posOffset>
            </wp:positionV>
            <wp:extent cx="986790" cy="10534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11175</wp:posOffset>
            </wp:positionV>
            <wp:extent cx="959485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9. Если уйти от столкновения (на пути дерево, человек т.д.) нельзя, то надо постараться завалиться на бок, на снег или откатиться в сторону от ледяной поверхности.</w:t>
      </w:r>
    </w:p>
    <w:p>
      <w:pPr>
        <w:pStyle w:val="Normal"/>
        <w:ind w:right="325" w:firstLine="36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right="325" w:hanging="0"/>
        <w:jc w:val="center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right="325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Берегите своих детей!!!</w:t>
      </w:r>
    </w:p>
    <w:p>
      <w:pPr>
        <w:pStyle w:val="Normal"/>
        <w:ind w:right="325" w:hanging="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Style15"/>
        <w:spacing w:before="0" w:after="0"/>
        <w:ind w:left="180" w:right="325" w:firstLine="360"/>
        <w:jc w:val="center"/>
        <w:rPr>
          <w:b/>
          <w:b/>
          <w:bCs/>
          <w:color w:val="000080"/>
          <w:u w:val="single"/>
          <w:lang w:val="en-US" w:eastAsia="en-US"/>
        </w:rPr>
      </w:pPr>
      <w:r>
        <w:rPr>
          <w:b/>
          <w:bCs/>
          <w:color w:val="00008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9390</wp:posOffset>
            </wp:positionH>
            <wp:positionV relativeFrom="paragraph">
              <wp:posOffset>-228600</wp:posOffset>
            </wp:positionV>
            <wp:extent cx="5144135" cy="7314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27" t="3162" r="4830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80" w:right="325" w:firstLine="36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Style15"/>
        <w:spacing w:before="0" w:after="0"/>
        <w:ind w:left="180" w:right="325" w:firstLine="36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3. Правила безопасности во время катания с ледяной горки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1. Подниматься на горку только в месте подъема, оборудованном ступенями, запрещается влезать на горку там, где на встречу скатываются другие, может произойти несчастный случай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2. Во время нахождения детей на вершине ледяной горки необходимо следить за дисциплиной, объяснить детям, что толчки, подножки и т.п. действия в этом месте особенно травмоопасны и совершенно неприемлемы.</w:t>
      </w:r>
    </w:p>
    <w:p>
      <w:pPr>
        <w:pStyle w:val="Style15"/>
        <w:spacing w:before="0" w:after="0"/>
        <w:ind w:left="180" w:right="325" w:firstLine="360"/>
        <w:jc w:val="both"/>
        <w:rPr/>
      </w:pPr>
      <w:r>
        <w:rPr>
          <w:color w:val="000000"/>
        </w:rPr>
        <w:t>3.3. Во время катания, чтобы не произошло столкновение, нельзя съезжать, пока не отошёл в сторону предыдущий спускающийся. Если ребёнок катается на разновозрастной «оживлённой» горке, обязательно следите за ним. </w:t>
      </w:r>
      <w:r>
        <w:rPr>
          <w:bCs/>
          <w:color w:val="000000"/>
        </w:rPr>
        <w:t>Лучше всего, если кто-то из взрослых следит за спуском сверху, а кто-то снизу помогает детям быстро освобождать путь.</w:t>
      </w:r>
      <w:r>
        <w:rPr>
          <w:color w:val="000000"/>
        </w:rPr>
        <w:t xml:space="preserve"> Всегда найдутся дети, обгоняющие своих сверстников в физическом развитии, которые будут кататься и с разбега и на ногах. Необходимо объяснять им, что это опасно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4. Не задерживаться внизу, когда съехал, а поскорее отползать или откатываться в сторону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5. Нельзя перебегать ледяную дорожку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6. Если мимо горки идет прохожий, подождать, пока он пройдет, и только тогда совершать спуск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7. С горки следует скатываться ногами вперед. Во избежание травматизма нельзя кататься, стоя на ногах и на корточках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rPr>
          <w:color w:val="000000"/>
        </w:rPr>
        <w:t>3.8. Чтобы лучше скользилось и не намокала одежда - при катании с горки следует использовать небольшие куски картона, пластика (без острых краев, желательно круглой или овальной формы).</w:t>
      </w:r>
    </w:p>
    <w:p>
      <w:pPr>
        <w:pStyle w:val="Style15"/>
        <w:spacing w:before="0" w:after="0"/>
        <w:ind w:left="180" w:right="325" w:firstLine="36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2395</wp:posOffset>
            </wp:positionH>
            <wp:positionV relativeFrom="paragraph">
              <wp:posOffset>511175</wp:posOffset>
            </wp:positionV>
            <wp:extent cx="986790" cy="1053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511175</wp:posOffset>
            </wp:positionV>
            <wp:extent cx="959485" cy="102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9. Если уйти от столкновения (на пути дерево, человек т.д.) нельзя, то надо постараться завалиться на бок, на снег или откатиться в сторону от ледяной поверхности.</w:t>
      </w:r>
    </w:p>
    <w:p>
      <w:pPr>
        <w:pStyle w:val="Normal"/>
        <w:ind w:right="325" w:firstLine="36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right="325" w:hanging="0"/>
        <w:jc w:val="center"/>
        <w:rPr>
          <w:b/>
          <w:b/>
          <w:bCs/>
          <w:color w:val="000080"/>
          <w:sz w:val="20"/>
          <w:szCs w:val="20"/>
          <w:u w:val="single"/>
        </w:rPr>
      </w:pPr>
      <w:r>
        <w:rPr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right="325" w:firstLine="54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Берегите своих детей!!!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sectPr>
      <w:type w:val="nextPage"/>
      <w:pgSz w:orient="landscape" w:w="16838" w:h="11906"/>
      <w:pgMar w:left="540" w:right="539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5:00Z</dcterms:created>
  <dc:creator>лена</dc:creator>
  <dc:description/>
  <cp:keywords/>
  <dc:language>en-US</dc:language>
  <cp:lastModifiedBy>лена</cp:lastModifiedBy>
  <dcterms:modified xsi:type="dcterms:W3CDTF">2018-12-08T10:08:00Z</dcterms:modified>
  <cp:revision>5</cp:revision>
  <dc:subject/>
  <dc:title/>
</cp:coreProperties>
</file>