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shd w:fill="FFFFFF" w:val="clear"/>
        <w:autoSpaceDE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ТРЕНИНГ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едагогов ДОУ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/>
      </w:pPr>
      <w:r>
        <w:rPr>
          <w:b/>
          <w:color w:val="FF6600"/>
          <w:sz w:val="52"/>
          <w:szCs w:val="52"/>
        </w:rPr>
        <w:t>«Готовимся к публичному выступлению»</w:t>
      </w:r>
    </w:p>
    <w:p>
      <w:pPr>
        <w:pStyle w:val="Normal"/>
        <w:shd w:fill="FFFFFF" w:val="clear"/>
        <w:autoSpaceDE w:val="false"/>
        <w:ind w:left="-720" w:hanging="0"/>
        <w:jc w:val="both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3058795" cy="3898900"/>
            <wp:effectExtent l="0" t="0" r="0" b="0"/>
            <wp:wrapNone/>
            <wp:docPr id="1" name="f54b0b2f0b4f4f738f437df1d9edea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4b0b2f0b4f4f738f437df1d9edea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" w:right="436" w:firstLine="450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орина Е.В., воспитатель</w:t>
      </w:r>
    </w:p>
    <w:p>
      <w:pPr>
        <w:pStyle w:val="Normal"/>
        <w:autoSpaceDE w:val="false"/>
        <w:ind w:left="180" w:right="436" w:firstLine="450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едагогов преодолевать страхи перед публичным выступлением и сопутствующие им состоя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СТУПЛЕНИЕ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едущий предлагает каждому участнику выбрать конверт, в котором находится листок с именем одного из присутствующих на тренинге. Задача - в течение всего времени, пока длится тре</w:t>
        <w:softHyphen/>
        <w:t>нинг, наблюдать за этим человеком, выделять его положительные стороны. По ходу наблюдения можно делать небольшие заметки, отмечать конкретные действия и способы поведения. Имя этого человека до конца тренинга разглашать нельз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НАКОМСТВО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Расскажи о себе»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едущий задает вопросы, участники поднимают руки, если вопрос к ним относится. Затем проводится позитивный анализ преимуществ участников, которые подняли руки.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то для меня самый чужой?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 ведущего</w:t>
      </w:r>
      <w:r>
        <w:rPr>
          <w:sz w:val="28"/>
          <w:szCs w:val="28"/>
        </w:rPr>
        <w:t>: Я хочу, чтобы вы почувствовали себя в нашей группе свободнее. Это можно сде</w:t>
        <w:softHyphen/>
        <w:t>лать, если каждый из вас сейчас ответит на вопрос: кого из участников я в данный момент восприни</w:t>
        <w:softHyphen/>
        <w:t>маю как наиболее чужого для меня? При этом каждый понимает под этим что-то свое. Оглядитесь во</w:t>
        <w:softHyphen/>
        <w:t>круг, подумайте и постарайтесь ответить на вопрос (1-2 минуты)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усть каждый напишет имя человека, которого он определил для себя как чужого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то вы имеете в виду, когда говорите, что кто-то в группе для вас чужой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увствуете ли вы себя увереннее после упражнения?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го из вас много раз назвали чужим - как вы к этому отнеслись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го из вас ни разу так не назвали - что вы чувствовали при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ИМАЕМ ПРАВИЛА ТРЕНИНГА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а:</w:t>
      </w:r>
      <w:r>
        <w:rPr>
          <w:sz w:val="28"/>
          <w:szCs w:val="28"/>
        </w:rPr>
        <w:t xml:space="preserve"> обращаться друг к другу по имени, соблюдать конфиденциальность всего происходящего, пер</w:t>
        <w:softHyphen/>
        <w:t>сонифицировать высказывания, не переходить на личности и т. п.</w:t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К РАБОТЕ </w:t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навыки уверенного поведения перед публико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ар убеждения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едущий вызывает двух участников. Каждому из них дает конверт. В одном из конвер</w:t>
        <w:softHyphen/>
        <w:t>тов лежит листок бумаги. Группа не должна знать, кому именно он достался. Задача каждого из двоих участников - убедить «публику», что листок бумаги у него. Задача «публики» - определить, кто гово</w:t>
        <w:softHyphen/>
        <w:t>рит правду. Если группа ошиблась - ведущий придумывает «наказание», например, попрыгать на про</w:t>
        <w:softHyphen/>
        <w:t>тяжении 1 минуты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то заставило вас поверить в ложь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ыли ли участники убедитель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ИНИ-ЛЕКЦИЯ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екрасная мысль теряет всю свою цену, если она дурно выражена» (Вольтер). Искусство публич</w:t>
        <w:softHyphen/>
        <w:t>ного выступления - это искусство ставить перед собой цели и достигать их. Наличие и понимание цели публичного выступления не позволит оратору скатиться на второстепенные выводы и призывы, запутаться в своих мыслях и запутать аудиторию. «Оратор должен исчерпать тему, а не терпение слу</w:t>
        <w:softHyphen/>
        <w:t>шателей» (У. Черчилль)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ступаете перед публикой, помните эти правила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убличного выступления: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Всегда улыбайтесь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Когда входите в аудиторию, приветствуйте слушателей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Будьте уверены в себе. Люди всегда отдают предпочтение сильным духом и уверенным в себе людям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Взгляд должен быть направлен на слушателей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Начинайте свое выступление только после того, как в аудитории наступит полная тишин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В начале выступления представьтесь. Избегайте монотонности в изложении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Старайтесь не использовать новые, заимствованные слова и специальные термины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Следите за реакцией аудитории: если ваши слова, фразы понравились - сделай</w:t>
        <w:softHyphen/>
        <w:t>те на них акцент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Не обращайте внимания на провокации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В конце выступления предложите задать вопросы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- После выступления поблагодарите аудиторию за внимани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ребуется более трех недель, чтобы подготовить хорошую короткую речь экспромтом» (М. Твен). Публичное выступление без предварительной подготовки почти наверняка будет провальным. Поэтому сначала необходимо сделать «каркас», или «скелет», будущего выступл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ите, для чего людям нужно слушать ваше выступление, что полезного или интересного они узнают для себя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делите главную идею выступления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делите подзаголовки, разделите выступление на несколько составных частей, каждая из которых будет отражать главную идею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ите ключевые слова, которые вы повторите несколько раз - это необходимо для того, что</w:t>
        <w:softHyphen/>
        <w:t>бы присутствующие лучше запомнили, о чем им рассказывали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щательно продумайте план и структуру будущей речи - она должна включать введение, основную часть и выводы (окончание)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йдите яркие примеры из жизни, истории, литературы; подготовьте необходимые схемы, иллю</w:t>
        <w:softHyphen/>
        <w:t>страции, графики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пределите момент в ходе выступления, когда вы обратитесь к аудитории с каким-то вопросом, просьбой что-то назвать, пересчитать - это поможет присутствующим сконцентрировать свое вни</w:t>
        <w:softHyphen/>
        <w:t>мание на обсуждении темы и значительно повысит эффективность восприятия материала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пишите полный текст, особое внимание уделите его началу и окончанию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В ходе мини-лекции также необходимо затронуть способы работы при вопросах из аудитории (ссылка на авторитетов, сжатие замечаний, перефразирование, принятие замечания, сравнение и т. п.); поговорить об имидже и манерах выступающего, о том, как учитывать место вы</w:t>
        <w:softHyphen/>
        <w:t>ступл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ОДУЛЬ «РАЗВИВАЕМ ОРАТОРСКИЕ НАВЫКИ»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Что вижу, о том и пою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легкость и ассоциативность в речи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Упражнение проводится в парах. Один из участников показывает на любой предмет, кото</w:t>
        <w:softHyphen/>
        <w:t>рый находится в поле его зрения. Задача второго - не менее 5 минут рассказывать об этом предмете: история, функции, причины появления на свет, значение для сохранения мира и т. п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Хватило ли вам времени или его было слишком много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разу ли у вас находились слова, чтобы говорить об указанном предмете?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выполнять это упражнение в свободное время, можно научиться вместо краткого, су</w:t>
        <w:softHyphen/>
        <w:t>хого ответа давать подробное и красочное описание чего-либо. В дальнейшем эта практика позволит выступающему стать интересным для слушателей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Интервью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коммуникативные умения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Каждый участник в течение 3 минут готовит по одному вопросу для всех членов группы. Вопросы должны касаться внутренних личностных особенностей человека - его характера, привычек, интересов и др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авило - отвечать полно и откровенно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, готовый первым дать интервью, садится так, чтобы видеть в лицо всех присутствующих. Чле</w:t>
        <w:softHyphen/>
        <w:t>ны группы по очереди задают приготовленные (именно этому участнику) вопросы. В кругу должен по</w:t>
        <w:softHyphen/>
        <w:t>бывать каждый участник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Рекламный ролик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ь ораторские навыки, фантазию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 ведущего.</w:t>
      </w:r>
      <w:r>
        <w:rPr>
          <w:sz w:val="28"/>
          <w:szCs w:val="28"/>
        </w:rPr>
        <w:t xml:space="preserve"> Представим, что мы собрались для того, чтобы создать свой собственный ролик для рекламы какого-то товара. Наша задача - представить этот товар публике так, чтобы подчеркнуть его лучшие стороны, заинтересовать им. Маленький нюанс: объект нашей рекламы - конкретные лю</w:t>
        <w:softHyphen/>
        <w:t>ди, сидящие здесь, в этом кругу. Каждый из вас вытянет карточку, на которой написано имя одного из участников группы. Может оказаться, что вам достанется карточка с вашим собственным именем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>Ничего страшного! Значит, вам придется рекламировать самого себя. В нашей рекламе будет действо</w:t>
        <w:softHyphen/>
        <w:t>вать еще одно условие: вы не должны называть имя человека, которого рекламируете. Более того, вам предлагается представить человека в качестве какого-то товара или услуги. Придумайте, чем мог бы оказаться ваш протеже, если бы его не угораздило родиться в человеческом облике. Назовите ка</w:t>
        <w:softHyphen/>
        <w:t>тегорию населения, на которую будет рассчитана ваша реклама. Отразите в рекламном ролике самые важные достоинства рекламируемого объекта. Время на подготовку - 5 минут. Длительность рекламного ролика - 1 минут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Группа должна угадать, кто из участников представлен в рекламе. При необходимости мож</w:t>
        <w:softHyphen/>
        <w:t>но использовать предметы, которые есть в помещении, и обращаться к другим участникам за помощью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ОДУЛЬ «САМОПРЕЗЕНТАЦИЯ»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стников рассказывать о себе.</w:t>
      </w:r>
    </w:p>
    <w:p>
      <w:pPr>
        <w:pStyle w:val="Normal"/>
        <w:ind w:left="-540" w:firstLine="360"/>
        <w:jc w:val="both"/>
        <w:rPr/>
      </w:pPr>
      <w:r>
        <w:rPr>
          <w:i/>
          <w:sz w:val="28"/>
          <w:szCs w:val="28"/>
        </w:rPr>
        <w:t xml:space="preserve">Слово ведущего. </w:t>
      </w:r>
      <w:r>
        <w:rPr>
          <w:sz w:val="28"/>
          <w:szCs w:val="28"/>
        </w:rPr>
        <w:t>Очень часто в ходе публичного выступления мы забываем рассказать самое главное - рассказать о себе. Без информации о докладчике остальная часть публичного выступления становится словом, «повисшем в воздухе», которое не имеет ни начала, ни логического заверше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За что я могу себя уважать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Участники по очереди встают на стул и рассказывают, за что они себя уважают (в тече</w:t>
        <w:softHyphen/>
        <w:t>ние 3 минут). Можно рассказывать о своих профессиональных достижениях или личностных достоин</w:t>
        <w:softHyphen/>
        <w:t>ствах. Слушатели могут поддерживать, задавать уточняющие вопросы, уводить в сторону, возражать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ОДУЛЬ «ГОТОВИМСЯ К ПУБЛИЧНОМУ ВЫСТУПЛЕНИЮ» 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стников импровизировать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Что я вижу на картинке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>Инструкция.</w:t>
      </w:r>
      <w:r>
        <w:rPr>
          <w:sz w:val="28"/>
          <w:szCs w:val="28"/>
        </w:rPr>
        <w:t xml:space="preserve"> Ведущий показывает участникам репродукцию какой-либо картины (желательно пейзаж) и просит одной короткой фразой передать свое впечатление о картине, ответив на вопрос: «Что вы ви</w:t>
        <w:softHyphen/>
        <w:t>дите или слышите, глядя на картину?». Фраза должна быть максимально короткой. Участники высказываются по кру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ОДУЛЬ «ПУБЛИЧНОЕ ВЫСТУПЛЕНИЕ»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полученные на тренинге знания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Интересная лекция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i/>
          <w:sz w:val="28"/>
          <w:szCs w:val="28"/>
        </w:rPr>
        <w:t xml:space="preserve">Инструкция. </w:t>
      </w:r>
      <w:r>
        <w:rPr>
          <w:sz w:val="28"/>
          <w:szCs w:val="28"/>
        </w:rPr>
        <w:t>Один из участников, который будет играть роль лектора, выходит за дверь и готовится к проведению лекции на хорошо знакомую ему тему. Продолжительность лекции - 10 минут. В это время группа делится на пять подгрупп, каждая из которых получает задание от ведущего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а 1 - имитирует внимательное слушание лектора: поддакивает, кивает головой, при этом каждый участник подгруппы занимается своим делом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а 2 - перебивает лектора и уводит разговор в сторону, не дает возможности продолжить лекцию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а 3 - внимательно слушает первую часть предложения лектора и сочиняет свое оконча</w:t>
        <w:softHyphen/>
        <w:t>ние предложения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а 4 - слушает внимательно часть информации, после чего каждый участник подгруппы на</w:t>
        <w:softHyphen/>
        <w:t>чинает разговаривать с соседом, затем снова продолжает слушать лектора;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руппа 5 - ждет, когда лектор допустит какую-либо неточность, после чего начинает его исправ</w:t>
        <w:softHyphen/>
        <w:t>лять и говорить только об этом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лектор входит в аудиторию и начинает лекцию, каждая подгруппа по сигналу ведущего начина</w:t>
        <w:softHyphen/>
        <w:t>ет выполнять отведенную ей роль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сколько вы как лектор довольны своей лекцией в аудитории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ая часть лекции была наиболее легкой или тяжелой? Почему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 помогала и мешала аудитория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ие группы слушателей вы можете выделить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/>
      </w:pPr>
      <w:r>
        <w:rPr>
          <w:b/>
          <w:sz w:val="28"/>
          <w:szCs w:val="28"/>
        </w:rPr>
        <w:t xml:space="preserve">10. ШЕРИНГ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ознать свои чувства и внутренние процессы, проанализировать полученный опыт. Слово предоставляется каждому участнику (по 3 минуты). Ведущий предлагает ответить на вопросы: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то я сейчас чувствую?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Чему я научился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center"/>
        <w:rPr/>
      </w:pPr>
      <w:r>
        <w:rPr>
          <w:b/>
          <w:sz w:val="28"/>
          <w:szCs w:val="28"/>
        </w:rPr>
        <w:t xml:space="preserve">11. РЕФЛЕКСИЯ 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для рефлексии «Позитивные итоги»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sz w:val="28"/>
          <w:szCs w:val="28"/>
        </w:rPr>
        <w:t xml:space="preserve">Участники обсуждают результаты наблюдения, о котором ведущий говорил в начале тренинга. </w:t>
      </w:r>
      <w:r>
        <w:rPr>
          <w:i/>
          <w:sz w:val="28"/>
          <w:szCs w:val="28"/>
        </w:rPr>
        <w:t>Инструкция ведущего</w:t>
      </w:r>
      <w:r>
        <w:rPr>
          <w:sz w:val="28"/>
          <w:szCs w:val="28"/>
        </w:rPr>
        <w:t>: Напишите на основе своих наблюдений небольшое письмо - максимум 10 пред</w:t>
        <w:softHyphen/>
        <w:t>ложений - участнику, за которым вы наблюдали. Расскажите, что в его поведении вам понравилось (10 минут). Каждый участник зачитывает свое письмо и передает его адресату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ытались ли вы узнать, кто за вами наблюдает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то в полученной обратной связи оказалось особенно важным для вас?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щаясь с людьми, на что обычно вы обращаете внимание - на их сильные или слабые стороны?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кие выводы вы можете сделать из этого упражнения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публичного выступления: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улыбайтесь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входите в аудиторию, приветствуйте слушателей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уверены в себе. Люди всегда отдают предпочтение сильным духом и уверенным в себе людям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гляд должен быть направлен на слушателей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инайте свое выступление только после того, как в аудитории наступит полная тишина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выступления представьтесь. Избегайте монотонности в изложении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использовать новые, заимствованные слова и специальные термины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реакцией аудитории: если ваши слова, фразы понравились - сделай</w:t>
        <w:softHyphen/>
        <w:t>те на них акцент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обращайте внимания на провокации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онце выступления предложите задать вопросы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выступления поблагодарите аудиторию за внимание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публичного выступления: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егда улыбайтесь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гда входите в аудиторию, приветствуйте слушателей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удьте уверены в себе. Люди всегда отдают предпочтение сильным духом и уверенным в себе людям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гляд должен быть направлен на слушателей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инайте свое выступление только после того, как в аудитории наступит полная тишина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выступления представьтесь. Избегайте монотонности в изложении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не использовать новые, заимствованные слова и специальные термины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реакцией аудитории: если ваши слова, фразы понравились - сделай</w:t>
        <w:softHyphen/>
        <w:t>те на них акцент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 обращайте внимания на провокации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онце выступления предложите задать вопросы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выступления поблагодарите аудиторию за внимание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выступления: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, для чего людям нужно слушать ваше выступление, что полезного или интересного они узнают для себя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выделите главную идею выступления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делите подзаголовки, разделите выступление на несколько составных частей, каждая из которых будет отражать главную идею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ключевые слова, которые вы повторите несколько раз - это необходимо для того, что</w:t>
        <w:softHyphen/>
        <w:t>бы присутствующие лучше запомнили, о чем им рассказывали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щательно продумайте план и структуру будущей речи - она должна включать введение, основную часть и выводы (окончание)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йдите яркие примеры из жизни, истории, литературы; подготовьте необходимые схемы, иллю</w:t>
        <w:softHyphen/>
        <w:t>страции, графики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момент в ходе выступления, когда вы обратитесь к аудитории с каким-то вопросом, просьбой что-то назвать, пересчитать - это поможет присутствующим сконцентрировать свое вни</w:t>
        <w:softHyphen/>
        <w:t>мание на обсуждении темы и значительно повысит эффективность восприятия материала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апишите полный текст, особое внимание уделите его началу и окончанию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выступления: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, для чего людям нужно слушать ваше выступление, что полезного или интересного они узнают для себя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выделите главную идею выступления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делите подзаголовки, разделите выступление на несколько составных частей, каждая из которых будет отражать главную идею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ключевые слова, которые вы повторите несколько раз - это необходимо для того, что</w:t>
        <w:softHyphen/>
        <w:t>бы присутствующие лучше запомнили, о чем им рассказывали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щательно продумайте план и структуру будущей речи - она должна включать введение, основную часть и выводы (окончание)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йдите яркие примеры из жизни, истории, литературы; подготовьте необходимые схемы, иллю</w:t>
        <w:softHyphen/>
        <w:t>страции, графики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ите момент в ходе выступления, когда вы обратитесь к аудитории с каким-то вопросом, просьбой что-то назвать, пересчитать - это поможет присутствующим сконцентрировать свое вни</w:t>
        <w:softHyphen/>
        <w:t>мание на обсуждении темы и значительно повысит эффективность восприятия материала;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напишите полный текст, особое внимание уделите его началу и окончанию.</w:t>
      </w:r>
    </w:p>
    <w:p>
      <w:pPr>
        <w:pStyle w:val="Normal"/>
        <w:pBdr>
          <w:top w:val="thickThinLargeGap" w:sz="24" w:space="1" w:color="FF6600"/>
          <w:left w:val="thickThinLargeGap" w:sz="24" w:space="4" w:color="FF6600"/>
          <w:bottom w:val="thickThinLargeGap" w:sz="24" w:space="1" w:color="FF6600"/>
          <w:right w:val="thickThinLargeGap" w:sz="24" w:space="4" w:color="FF6600"/>
        </w:pBdr>
        <w:shd w:fill="FFFFFF" w:val="clear"/>
        <w:autoSpaceDE w:val="fals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22:00Z</dcterms:created>
  <dc:creator>лена</dc:creator>
  <dc:description/>
  <cp:keywords/>
  <dc:language>en-US</dc:language>
  <cp:lastModifiedBy>лена</cp:lastModifiedBy>
  <cp:lastPrinted>2019-03-18T18:54:00Z</cp:lastPrinted>
  <dcterms:modified xsi:type="dcterms:W3CDTF">2020-09-23T15:51:00Z</dcterms:modified>
  <cp:revision>32</cp:revision>
  <dc:subject/>
  <dc:title/>
</cp:coreProperties>
</file>