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Консультация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ля педагогов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«4 способа 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использования ИКТ</w:t>
      </w:r>
    </w:p>
    <w:p>
      <w:pPr>
        <w:pStyle w:val="Normal"/>
        <w:shd w:fill="FFFFFF" w:val="clear"/>
        <w:autoSpaceDE w:val="false"/>
        <w:ind w:left="-54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в художественно-эстетическом развитии детей»</w:t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b/>
          <w:b/>
          <w:bCs/>
          <w:color w:val="AD4166"/>
          <w:sz w:val="64"/>
          <w:szCs w:val="64"/>
        </w:rPr>
      </w:pPr>
      <w:r>
        <w:rPr>
          <w:rFonts w:cs="Arial" w:ascii="Arial" w:hAnsi="Arial"/>
          <w:b/>
          <w:bCs/>
          <w:color w:val="AD4166"/>
          <w:sz w:val="64"/>
          <w:szCs w:val="64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b/>
          <w:b/>
          <w:bCs/>
          <w:color w:val="AD4166"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color w:val="AD4166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3657600" cy="3547110"/>
            <wp:effectExtent l="0" t="0" r="0" b="0"/>
            <wp:wrapNone/>
            <wp:docPr id="1" name="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-540" w:hanging="0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autoSpaceDE w:val="false"/>
        <w:ind w:left="180" w:right="436" w:firstLine="450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орина Е.В., воспитатель</w:t>
      </w:r>
    </w:p>
    <w:p>
      <w:pPr>
        <w:pStyle w:val="Normal"/>
        <w:autoSpaceDE w:val="false"/>
        <w:ind w:left="180" w:right="436" w:firstLine="450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AD4166"/>
          <w:sz w:val="19"/>
          <w:szCs w:val="19"/>
        </w:rPr>
      </w:pPr>
      <w:r>
        <w:rPr>
          <w:rFonts w:cs="Arial" w:ascii="Arial" w:hAnsi="Arial"/>
          <w:b/>
          <w:bCs/>
          <w:color w:val="AD4166"/>
          <w:sz w:val="19"/>
          <w:szCs w:val="19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Современное дошкольное образование невоз</w:t>
        <w:softHyphen/>
        <w:t>можно представить без информационно-коммуни</w:t>
        <w:softHyphen/>
        <w:t>кационных технологий. Однако ресурсы ИКТ разнообразны, их выбор зависит от задач, которые стоят перед педагогом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художественно-эстетического развития детей согласно ФГОС ДО: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вивает у детей предпосылки ценностно-смыслового восприятия и понимания произведений искус</w:t>
        <w:softHyphen/>
        <w:t>ства (словесного, музыкального, изобразительного), мира природы,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Формирует эстетическое отношение к окружающему миру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ует элементарные представ</w:t>
        <w:softHyphen/>
        <w:t>ления о видах искусства, восприятие музыки, художественной литературы, фольклора,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Учит сопереживать персонажам художественных произведений.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самостоятельную творче</w:t>
        <w:softHyphen/>
        <w:t>скую деятельность детей (изобразительную, конструктивно-модельную, музыкальную и др,)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бразовательного процесса заставляет воспитателей: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следовать современным требованиям, осваивать возможности ИКТ;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быть для воспитанников проводником в мир ин</w:t>
        <w:softHyphen/>
        <w:t>формационных технологий;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формировать у них основы информационной культуры;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 повышать свой профессиональный уровень и компетентность родителей в вопросах исполь</w:t>
        <w:softHyphen/>
        <w:t>зования ИКТ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содержания образовательной программы воспитатели используют компьютер, планшет, интерактивную доску. 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Как использовать ИКТ для решения задач художественно-эстетиче</w:t>
        <w:softHyphen/>
        <w:t>ского развития дошкольников можно использовать эффек</w:t>
        <w:softHyphen/>
        <w:t>тивные формы работы с применением ИКТ: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интерактивные (виртуальные) экскурсии;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презентации, видео-презентации, игровые и интерактивные презентации;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рисование с помощью графических редакторов;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энциклопедии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(виртуальные) экскурсии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хотите познакомить детей с миром театра? Используйте ресурсы сети Интернет. Сайты боль</w:t>
        <w:softHyphen/>
        <w:t>шинства театров позволяют зрителю увидеть его обустройство, даже не заходя в него. Дети смо</w:t>
        <w:softHyphen/>
        <w:t>гут подробно рассмотреть афишу, гардероб, гри</w:t>
        <w:softHyphen/>
        <w:t>мерную, костюмерную. Они «побывают» на сцене, в зрительном зале, заглянут за кулисы. Девочки с удовольствием понаблюдают за работой гри</w:t>
        <w:softHyphen/>
        <w:t>меров, костюмеров, что не всегда доступно в ре</w:t>
        <w:softHyphen/>
        <w:t>альности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экскурсия активизирует до</w:t>
        <w:softHyphen/>
        <w:t>школьников, формирует интерес к театральному миру и представление об изучаемой теме, стиму</w:t>
        <w:softHyphen/>
        <w:t>лирует на поиски дополнительной информации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и педагоги не всегда имеют возмож</w:t>
        <w:softHyphen/>
        <w:t>ность сходить с детьми в театр. Тем более ин</w:t>
        <w:softHyphen/>
        <w:t>тересных театральных постановок сейчас много, увидеть все физически невозможно. На помощь придет виртуальное посещение спектакля. Благо</w:t>
        <w:softHyphen/>
        <w:t>даря ему дети увидят весь процесс в динамике, виртуально займут место в зрительном зале. Они смогут разглядеть актеров в деталях, понаблюда</w:t>
        <w:softHyphen/>
        <w:t>ют за их жестами, мимикой.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Не знаете, как рассказать детям о редких про</w:t>
        <w:softHyphen/>
        <w:t>фессиях и истории возникновения разных пред</w:t>
        <w:softHyphen/>
        <w:t>метов? Виртуальная экскурсия для вас находка. Например, в ходе одной из НОД педагог и вос</w:t>
        <w:softHyphen/>
        <w:t>питанники виртуально посетили типографию, уз</w:t>
        <w:softHyphen/>
        <w:t>нали, как ее работники печатают газеты, журна</w:t>
        <w:softHyphen/>
        <w:t>лы, книги. Во время настоящей экскурсии у детей не было бы возможности заглянуть внутрь печат</w:t>
        <w:softHyphen/>
        <w:t>ной машины, рассмотреть, как сшиваются страни</w:t>
        <w:softHyphen/>
        <w:t>цы, какие используются краски, - ведь это опасно. Виртуальная экскурсия не угрожает жизни и здо</w:t>
        <w:softHyphen/>
        <w:t>ровью воспитанников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запланировали поход в музей? Посещение с детьми музеев - большая проблема. Особен</w:t>
        <w:softHyphen/>
        <w:t>но для маленьких городов, где редко проходят значимые выставки, а коллекции местных музе</w:t>
        <w:softHyphen/>
        <w:t>ев небольшие. С помощью ИКТ педагог может по</w:t>
        <w:softHyphen/>
        <w:t>знакомить воспитанников с любым музеем, вирту</w:t>
        <w:softHyphen/>
        <w:t>ально посетить картинные галереи. Такие просмотры с комментариями вос</w:t>
        <w:softHyphen/>
        <w:t>питателя производят на дошкольников большое впечатление, формируют желание самим занять</w:t>
        <w:softHyphen/>
        <w:t>ся творч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b/>
          <w:sz w:val="28"/>
          <w:szCs w:val="28"/>
        </w:rPr>
        <w:t>Видео, игровые и интерактивные презентации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иртуальной экскурсии в музей предо</w:t>
        <w:softHyphen/>
        <w:t>ставьте детям возможность изучить новый матери</w:t>
        <w:softHyphen/>
        <w:t>ал подробно в виде презентаций на индивидуаль</w:t>
        <w:softHyphen/>
        <w:t>ных ноутбуках. Время просмотра картин на сайте регламентирует виртуальный экскурсовод. На лич</w:t>
        <w:softHyphen/>
        <w:t>ном ноутбуке дети могут остановиться на понра</w:t>
        <w:softHyphen/>
        <w:t>вившейся картине, увеличить изображение и де</w:t>
        <w:softHyphen/>
        <w:t>тально его рассмотреть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Чтобы познакомить дошкольников с народны</w:t>
        <w:softHyphen/>
        <w:t>ми промыслами, используйте видео-презентации работ мастеров. Например, пока</w:t>
        <w:softHyphen/>
        <w:t>зать детям видеофрагмент, где мастер поэтап</w:t>
        <w:softHyphen/>
        <w:t xml:space="preserve">но изготавливает элемент наличника для окон с помощью художественной резьбы. 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Включайте видео-презентации в сценарии праздников и театраль</w:t>
        <w:softHyphen/>
        <w:t>ных представлений. Так, при прове</w:t>
        <w:softHyphen/>
        <w:t>дении в ДОО театрально-музыкаль</w:t>
        <w:softHyphen/>
        <w:t>ного вечера с родителями «О маме, о любимой, сегодня говорим» зрите</w:t>
        <w:softHyphen/>
        <w:t>ли увидели видеописьмо с трогатель</w:t>
        <w:softHyphen/>
        <w:t>ными поздравлениями детей ко Дню матери.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Интересными для воспитанников будут видео-обращения сказочных персонажей. Они создадут интригу и перенесут детей в мир сказки.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Чтобы расширить представления дошкольни</w:t>
        <w:softHyphen/>
        <w:t>ков о предметах, событиях, явлениях, используйте игровые презентации. Включите в занятие по ознакомлению с музыкальными инструментами пре</w:t>
        <w:softHyphen/>
        <w:t>зентацию со звучанием отдельных инструментов. Она поможет отработать приемы коллективной согласованной игры (например, на ударных инстру</w:t>
        <w:softHyphen/>
        <w:t>ментах). Кроме того, видеофрагменты познакомят детей с редкими музыкальными инструментами (арфой, органом, волынкой). Воспитанники увидят и услышат, как извлекается звук.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Помимо этого существуют интерактивные пре</w:t>
        <w:softHyphen/>
        <w:t>зентации-задания, авторы которых – специалисты по дошкольному образованию. Данные задания развивают у детей логическое и абстрактное мыш</w:t>
        <w:softHyphen/>
        <w:t>ление, помогают сформировать навыки, необходи</w:t>
        <w:softHyphen/>
        <w:t>мые для обучения в школе: принимать самостоя</w:t>
        <w:softHyphen/>
        <w:t>тельные решения, быстро переключаться с одной деятельности на другую и т. д. Познакомиться с ни</w:t>
        <w:softHyphen/>
        <w:t>ми можно в Интернете, выбрать с учетом возрас</w:t>
        <w:softHyphen/>
        <w:t>та воспитанников группы и использовать для ре</w:t>
        <w:softHyphen/>
        <w:t>шения текущих задач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с помощью графических редакторов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Дошкольники любят рисовать. Познакомьте их с возможностями графического редактора - программой для создания и редактирова</w:t>
        <w:softHyphen/>
        <w:t>ния графических изображений на компью</w:t>
        <w:softHyphen/>
        <w:t>тере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омпьютерном классе форми</w:t>
        <w:softHyphen/>
        <w:t>руют у детей умение работать с компью</w:t>
        <w:softHyphen/>
        <w:t>терной программой, развивают творческое мышление, креативный подход к материалу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ошкольникам создать с по</w:t>
        <w:softHyphen/>
        <w:t>мощью графического редактора картинки, поздравительные открытки, рекламные бу</w:t>
        <w:softHyphen/>
        <w:t>клеты (например, к театрализованным пред</w:t>
        <w:softHyphen/>
        <w:t>ставлениям), приглашения на утренник, ил</w:t>
        <w:softHyphen/>
        <w:t>люстрации и анимаци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выки работы в графическом редакторе дети могут дома, выполняя с ро</w:t>
        <w:softHyphen/>
        <w:t>дителями небольшие задания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энциклопедии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любопытны и непосредственны в восприятии мира. Они задают взрослым множе</w:t>
        <w:softHyphen/>
        <w:t>ство вопросов о предметах, событиях, явлениях. Не всегда педагоги и родители могут сразу и пол</w:t>
        <w:softHyphen/>
        <w:t>но ответить на них. Ответы на вопросы малень</w:t>
        <w:softHyphen/>
        <w:t>ких почемучек ищите в электронных энциклопе</w:t>
        <w:softHyphen/>
        <w:t>диях. Они содержательны, интересны по форме, включают красочные иллюстрации. Тематические разделы разнообразны и не ограничены книж</w:t>
        <w:softHyphen/>
        <w:t>ным форматом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электронных энциклопедий дети узнают о народных промыслах, видах динозавров, плане</w:t>
        <w:softHyphen/>
        <w:t>тах Солнечной системы и т. д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комьте детей с электронными энциклопе</w:t>
        <w:softHyphen/>
        <w:t>диями, и их общение с компьютером станет содер</w:t>
        <w:softHyphen/>
        <w:t>жательным и полезным. Подобный навык поиска информации пригодится им при обучении в школе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при использовании ИКТ в образовательном процессе повышается роль и ответственность педагога. Причем взаимодей</w:t>
        <w:softHyphen/>
        <w:t>ствие участников образовательного процесса должно строиться по модели: взрослый (педагог или родитель) - ребенок - ИКТ. Исключение взрос</w:t>
        <w:softHyphen/>
        <w:t>лого из этой цепочки недопустимо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 грамотно организует образова</w:t>
        <w:softHyphen/>
        <w:t>тельную деятельность, дети не зациклятся на при</w:t>
        <w:softHyphen/>
        <w:t>митивных компьютерных играх. Правильный ре</w:t>
        <w:softHyphen/>
        <w:t>жим работы за компьютером позволит избежать негативного влияния на психическое и физиче</w:t>
        <w:softHyphen/>
        <w:t>ское здоровье ребенка, предотвратит раннюю компьютерную зависимость и искусственную аутизацию.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360" w:firstLine="54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Используя ИКТ в художественно-эстетическом развитии детей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 сможете: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занятий художественно-эстетической направленности;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высить познавательную мотивацию детей, раскроете их творческий потенциал;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беспечить наглядность, эффективное восприятие и запоминание нового материала;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овлечь в образовательную деятельность пассивных воспитанников;</w:t>
      </w:r>
    </w:p>
    <w:p>
      <w:pPr>
        <w:pStyle w:val="Normal"/>
        <w:shd w:fill="FFFFFF" w:val="clear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ь с помощью анимации и видеоряда явления и события в динамике;</w:t>
      </w:r>
    </w:p>
    <w:p>
      <w:pPr>
        <w:pStyle w:val="Normal"/>
        <w:shd w:fill="FFFFFF" w:val="clear"/>
        <w:autoSpaceDE w:val="false"/>
        <w:ind w:left="-360" w:firstLine="540"/>
        <w:jc w:val="both"/>
        <w:rPr/>
      </w:pPr>
      <w:r>
        <w:rPr>
          <w:sz w:val="28"/>
          <w:szCs w:val="28"/>
        </w:rPr>
        <w:t>-   смоделировать ситуации, которые нельзя или сложно показать детям в ходе НОД либо увидеть в повседневной жизн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Педагоги и родители должны придерживать</w:t>
        <w:softHyphen/>
        <w:t>ся той позиции, что компьютер - это средство решения образовательных задач. С его помощью можно оптимизировать образовательную деятель</w:t>
        <w:softHyphen/>
        <w:t>ность, повысить познавательный интерес ребенка, но, ни в коем случае не использовать в качестве бесцельного просмотра мультфильмов. Необходи</w:t>
        <w:softHyphen/>
        <w:t>мо помнить: компьютер должен дополнять воспи</w:t>
        <w:softHyphen/>
        <w:t>тателя, а не заменять е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51:00Z</dcterms:created>
  <dc:creator>лена</dc:creator>
  <dc:description/>
  <cp:keywords/>
  <dc:language>en-US</dc:language>
  <cp:lastModifiedBy>лена</cp:lastModifiedBy>
  <dcterms:modified xsi:type="dcterms:W3CDTF">2020-09-18T10:51:00Z</dcterms:modified>
  <cp:revision>26</cp:revision>
  <dc:subject/>
  <dc:title/>
</cp:coreProperties>
</file>