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  <w:t>Формирование самостоятельности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  <w:t>детей 6 – 7 лет для успеш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  <w:t>в шко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48"/>
          <w:szCs w:val="48"/>
        </w:rPr>
      </w:pPr>
      <w:r>
        <w:rPr>
          <w:rFonts w:cs="Times New Roman" w:ascii="Times New Roman" w:hAnsi="Times New Roman"/>
          <w:color w:val="00B050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упление в школу – важное событие в жизни ребенка. Учеба в школе – нелегкий труд, к которому ребенок должен быть подготовлен. Уметь управлять своим поведением, подчинять  его нормам и правилам, установленным школой, считаться с интересами окружающих, преодолевать встречающиеся трудности – вот далеко не полный перечень требований, предъявляемых школой будущему первокласснику. Чтобы справиться с ними, ему необходимо обладать такими нравственно – волевыми качествами, как организованность, ответственность, самостоятельность, настойчивость, дисциплинированнос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аблюдайте за своим ребенком в разных видах деятельности, в разных условиях общения и отметьте, достаточно ли воспитаны у него данные ка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Рассмотрим характеристику такого качества, как самостоятельнос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Это охотное принятие ребенком предложения что – либо сделать, умение самому найти себе полезные дела и создать условия для игры, занятия, работы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полнение задания при отсутствии контроля со стороны взросл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мение выполнить работу без посторонней помощ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мение преодолевать трудности и достигать результа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моральное удовлетворение от самостоятельно – выполненного действ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у ребенка активности и самостоятельности во многом зависит от того, насколько заинтересовывает его содержание предлагаемых учебных заданий. В свою очередь, активное участие в учебном процессе ведет к  развитию нравственно – волевых качеств: настойчивости, старательности, целеустремленнос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, если педагог объясняет причины  какого – то природного явления (появление капели в солнечный зимний день и т. п.), но не опирается на знания детей, не привлекает их личный опыт, не организует наблюдения, то он не вызывает у детей настойчивого стремления к самостоятельному поиску ответа, и усвоение нового происходит механически, формальн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же при встрече с очередным детским «почему» педагог, правильно оценив возможности своих воспитанников, наводящими вопросами, рассуждениями помогает им самим что – то припомнить, сравнить, приложить усилия, подумать, то вместе с поиском правильного решения у дошкольников формируется настойчивость, самостоятельность мышл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енный самостоятельно ответ доставляет ребенку радость победы .Он убеждается в своих возможностях, а это делает его более уверенным, самостоятельным в решении учебных задач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ое место в обучении дошкольников занимает игровой метод. Создание игровых ситуаций позволяет привлечь непроизвольное внимание дет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цессе интересных игровых действий ( прятания, поиска, подражания и пр.), формирование у ребенка знаний и умений осуществляется эффективнее, чем при прямом обучени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условиях игры воспитателю легче активизировать внимание детей, удерживать его на предлагаемом содержании, формировать интерес к занятиям, работе в условиях коллектив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ое же значение имеют и дидактические игрушки. С помощью их дети сравнивают предметы, сопоставляют их, выделяют общее…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у детей воспитывается привычка к систематическому труду, чувство ответственности, умение прилагать усилия, преодолевать трудности, воспитывается самостоятельность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11:00Z</dcterms:created>
  <dc:creator>Your User Name</dc:creator>
  <dc:description/>
  <cp:keywords/>
  <dc:language>en-US</dc:language>
  <cp:lastModifiedBy>Олег</cp:lastModifiedBy>
  <cp:lastPrinted>2001-06-22T00:11:00Z</cp:lastPrinted>
  <dcterms:modified xsi:type="dcterms:W3CDTF">2019-02-21T14:00:00Z</dcterms:modified>
  <cp:revision>6</cp:revision>
  <dc:subject/>
  <dc:title>Формирование самостоятельности у</dc:title>
</cp:coreProperties>
</file>