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спитательно - образовательной работы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лендарный план – основной документ воспитателя групп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лендарный план – это заблаговременное определение порядка, последовательности осуществления программы воспитательно-образовательной работы с указанием необходимых условий, используемых средств, форм и методов работы. В плане отражаются основные виды деятельности и способы их организации, средства решения поставленных задач на конкретный отрезок времени, предусмотрено сочетание деятельности детей, организуемой воспитателем, с их самостоятельной деятельностью, деятельностью коллективной, совместной, индивидуальной и т.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 планированию  воспитательно-образовательной работы предъявляются определённые </w:t>
      </w:r>
      <w:r>
        <w:rPr>
          <w:b/>
          <w:sz w:val="32"/>
          <w:szCs w:val="32"/>
        </w:rPr>
        <w:t>педагогические треб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о-первых, </w:t>
      </w:r>
      <w:r>
        <w:rPr>
          <w:sz w:val="32"/>
          <w:szCs w:val="32"/>
        </w:rPr>
        <w:t>в плане должно быть отражено единство цели, задач, содержания, методов и организационных форм воспитательно-образовательного процесса. Данное педагогическое требование основано на идее целостного подхода к обучению и воспитанию детей. В соответствии с уровнем развития дошкольников, их воспитанности педагог конкретизирует воспитательные задачи на определённый отрезок времени. Они должны быть направлены на реализацию общей цели – разностороннее развитие личност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о-вторых</w:t>
      </w:r>
      <w:r>
        <w:rPr>
          <w:sz w:val="32"/>
          <w:szCs w:val="32"/>
        </w:rPr>
        <w:t xml:space="preserve">, в плане должно быть предусмотрено сочетание словесных методов педагогического воздействия с организацией деятельности воспитанников. То есть воспитательная работа будет эффективной в том случае, если в план будет включено использование метода приучения, упражнений, рассказов, бесед и т.д. в сочетании с активным привлечением дошкольников к трудовой, художественно-эстетическ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В-третьих</w:t>
      </w:r>
      <w:r>
        <w:rPr>
          <w:sz w:val="32"/>
          <w:szCs w:val="32"/>
        </w:rPr>
        <w:t>, соответствие содержания, форм и методов воспитательной работы возрастным и индивидуальным особенностям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ая над планом, нужно учитывать реальность его выполнения, систематичность и последовательность. Педагогу необходимо продумывать правильную насыщенность его разнообразными делами. Дошкольники в силу своего возраста не могут осуществлять сюжетно-ролевую игру, постановку сказки, организовать работу с природным материалом и т.д. Везде нужна помощь взрослых. Поэтому педагог планирует количество интересных, творческих дел с таким расчётом. Чтобы быть в состоянии помочь воспитанникам. Каждое запланированное дело должно быть целесообразным, нести в себе воспитательный элемен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Помимо педагогических существуют определённые </w:t>
      </w:r>
      <w:r>
        <w:rPr>
          <w:b/>
          <w:sz w:val="32"/>
          <w:szCs w:val="32"/>
        </w:rPr>
        <w:t>требования к оформлению план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н должен быть написан аккуратно, крупным и понятным почерком. 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а обложке размещаются</w:t>
      </w:r>
      <w:r>
        <w:rPr>
          <w:sz w:val="32"/>
          <w:szCs w:val="32"/>
        </w:rPr>
        <w:t>: заглавие, название группы, ФИО обоих воспитателей, а также даты начала и окончания выполнения плана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а второй странице</w:t>
      </w:r>
      <w:r>
        <w:rPr>
          <w:sz w:val="32"/>
          <w:szCs w:val="32"/>
        </w:rPr>
        <w:t xml:space="preserve"> указывают годовые задачи ДОУ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Третью страницу</w:t>
      </w:r>
      <w:r>
        <w:rPr>
          <w:sz w:val="32"/>
          <w:szCs w:val="32"/>
        </w:rPr>
        <w:t xml:space="preserve"> занимает сетка занятий с указание времени проведения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На четвёртой странице</w:t>
      </w:r>
      <w:r>
        <w:rPr>
          <w:sz w:val="32"/>
          <w:szCs w:val="32"/>
        </w:rPr>
        <w:t xml:space="preserve"> располагается список детей данной группы с указание даты их рождения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планов воспитательно-образовательного процесса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тренний отрезок времени.</w:t>
      </w:r>
      <w:r>
        <w:rPr>
          <w:sz w:val="32"/>
          <w:szCs w:val="32"/>
        </w:rPr>
        <w:t xml:space="preserve"> Все утренние мероприятия проводятся с целью создания у детей положительного эмоционального настроя на весь день и побуждения их к активному участию в жизни группы. В этот период целесообразно планировать следующие </w:t>
      </w:r>
      <w:r>
        <w:rPr>
          <w:b/>
          <w:sz w:val="32"/>
          <w:szCs w:val="32"/>
        </w:rPr>
        <w:t>виды деятельност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людение или рассматривание предметов, картинок, альбомов (рекомендуется проводить с одним ребёнком, подгруппой детей, со всеми детьми наблюдения за явлениями природы и социальной действительности, трудом взрослых и т.д.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а (об окружающем мире, о том, что видел ребёнок по дороге в детский сад, о любимых игрушках, телепередачах, семье, и т.д.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ы (сюжетно-ролевые, театрализованные, дидактические, строительные, малой подвижности и т.д.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руд (хозяйственно-бытовой, поручения по столовой, в уголке природы и т.д.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 (воспитание к/г навыков, звуковая культура речи, закрепление имеющихся ЗУН, работа с часто болеющими детьми, коррекция поведения агрессивных, застенчивых, жадных детей и т.д.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ая деятельность детей (внесение игрушек, строительного, трудового инвентаря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та с родителями (беседы о ребёнке, его самочувствии, о делах группы, деятельности детского сад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лане указываются: название вида деятельности, форма организации (с кем проводится: со всей группой или индивидуально, при этом указываются имена детей), цель работы, оборудование вопросы к бесе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епосредственно образовательная деятельность – занятия, </w:t>
      </w:r>
      <w:r>
        <w:rPr>
          <w:sz w:val="32"/>
          <w:szCs w:val="32"/>
        </w:rPr>
        <w:t xml:space="preserve">ведущая форма обучения школь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лане указываются следующие сведения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ма занятия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ное содержание (образовательные, воспитательные, развивающие задачи, словарная работ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приём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 и оборудование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просы к детям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ткий ход занятия с последовательным указанием частей занятия.</w:t>
      </w:r>
    </w:p>
    <w:p>
      <w:pPr>
        <w:pStyle w:val="Normal"/>
        <w:jc w:val="both"/>
        <w:rPr/>
      </w:pPr>
      <w:r>
        <w:rPr>
          <w:sz w:val="32"/>
          <w:szCs w:val="32"/>
        </w:rPr>
        <w:t>Планируя занятия специалистов помимо общей информации требуется указать некоторые дополнения. Так, в плане должны быть указаны основные виды движений на физкультурном занятии и репертуар музыкального за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я прогулк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казываются её цели, которые могут быть следующим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двигательной деятельности детей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ение закаливания организм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зическое развитие каждого ребёнка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ение представление о явлениях и предметах окружающей действительност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детей трудовых навыков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равственное воспитани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ышение эмоционального настро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того, чтобы правильно распланировать прогулку, нужно помнить, что она состоит из нескольких част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улице можно </w:t>
      </w:r>
      <w:r>
        <w:rPr>
          <w:b/>
          <w:sz w:val="32"/>
          <w:szCs w:val="32"/>
        </w:rPr>
        <w:t>наблюдать</w:t>
      </w:r>
      <w:r>
        <w:rPr>
          <w:sz w:val="32"/>
          <w:szCs w:val="32"/>
        </w:rPr>
        <w:t xml:space="preserve"> живые и неживые объекты: птиц, насекомых, животных, солнце, снег, воду, песок, глину и т.д. Следить за явлениями окружающей действительности: трудом взрослых, транспортом. В плане определяется тема и цель этого вида деятель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гулка включает в себя и </w:t>
      </w:r>
      <w:r>
        <w:rPr>
          <w:b/>
          <w:sz w:val="32"/>
          <w:szCs w:val="32"/>
        </w:rPr>
        <w:t>трудовую деятельность</w:t>
      </w:r>
      <w:r>
        <w:rPr>
          <w:sz w:val="32"/>
          <w:szCs w:val="32"/>
        </w:rPr>
        <w:t>: поручения (индивидуальные и групповые), коллективный труд, хозяйственно-бытовой труд (на веранде, участке), труд на цветнике, газонах, огороде, ручной труд (в летний период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бязательным компонентом прогулки являются </w:t>
      </w:r>
      <w:r>
        <w:rPr>
          <w:b/>
          <w:sz w:val="32"/>
          <w:szCs w:val="32"/>
        </w:rPr>
        <w:t xml:space="preserve">подвижные игры. </w:t>
      </w:r>
      <w:r>
        <w:rPr>
          <w:sz w:val="32"/>
          <w:szCs w:val="32"/>
        </w:rPr>
        <w:t>Их выбор зависит от времени года, погоды, предшествующего проводимого занятия, времени проведения прогулки (утром, вечером). Планирую п/игры следует указать их название и цел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воздухе осуществляется </w:t>
      </w:r>
      <w:r>
        <w:rPr>
          <w:b/>
          <w:sz w:val="32"/>
          <w:szCs w:val="32"/>
        </w:rPr>
        <w:t xml:space="preserve">индивидуальная работа </w:t>
      </w:r>
      <w:r>
        <w:rPr>
          <w:sz w:val="32"/>
          <w:szCs w:val="32"/>
        </w:rPr>
        <w:t>с некоторыми детьми. Она направлена на совершенствование физических и нравственных качеств каждого ребёнка и развитие у него психических процессов. В плане нужно указывать вид деятельности, её цель и конкретного воспитанника, с которым индивидуально работает педаго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гулке необходимо планировать </w:t>
      </w:r>
      <w:r>
        <w:rPr>
          <w:b/>
          <w:sz w:val="32"/>
          <w:szCs w:val="32"/>
        </w:rPr>
        <w:t xml:space="preserve">самостоятельную деятельность детей. </w:t>
      </w:r>
      <w:r>
        <w:rPr>
          <w:sz w:val="32"/>
          <w:szCs w:val="32"/>
        </w:rPr>
        <w:t>Для её организации должны быть подготовлены соответствующие предметы: атрибуты к играм, орудия труда, спортивный инвентарь, материал для изобразительной деятельности. В плане отражается название вида деятельности, её цель и форма организации, используемое оборудовани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конец, можно планировать </w:t>
      </w:r>
      <w:r>
        <w:rPr>
          <w:b/>
          <w:sz w:val="32"/>
          <w:szCs w:val="32"/>
        </w:rPr>
        <w:t>целевую прогулку</w:t>
      </w:r>
      <w:r>
        <w:rPr>
          <w:sz w:val="32"/>
          <w:szCs w:val="32"/>
        </w:rPr>
        <w:t xml:space="preserve"> (к общественным объектам) либо </w:t>
      </w:r>
      <w:r>
        <w:rPr>
          <w:b/>
          <w:sz w:val="32"/>
          <w:szCs w:val="32"/>
        </w:rPr>
        <w:t>экскурсию</w:t>
      </w:r>
      <w:r>
        <w:rPr>
          <w:sz w:val="32"/>
          <w:szCs w:val="32"/>
        </w:rPr>
        <w:t xml:space="preserve"> (природоведческую: на луг, водоём, в парк, сквер). За пределы детского сада планируется экскурсия с детьми, начиная со среднего дошкольного возрас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Деятельность в </w:t>
      </w:r>
      <w:r>
        <w:rPr>
          <w:b/>
          <w:sz w:val="32"/>
          <w:szCs w:val="32"/>
        </w:rPr>
        <w:t>вечернее время</w:t>
      </w:r>
      <w:r>
        <w:rPr>
          <w:sz w:val="32"/>
          <w:szCs w:val="32"/>
        </w:rPr>
        <w:t xml:space="preserve"> также необходимо подробно планировать. Указывать цели проводимых мероприяти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рограммного материала, запланированного в течении дн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и морально-волевых качеств через игровую деятельность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дружеских взаимоотношений между детьм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ние благоприятного климата в группе, условий для активного отдых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подготовки детей к предстоящим занят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обязательны указание виды деятельности, формы её организации и персональное перечисление тех, с кем она проводится. Используются следующие </w:t>
      </w:r>
      <w:r>
        <w:rPr>
          <w:b/>
          <w:sz w:val="32"/>
          <w:szCs w:val="32"/>
        </w:rPr>
        <w:t>формы работы с детьми</w:t>
      </w:r>
      <w:r>
        <w:rPr>
          <w:sz w:val="32"/>
          <w:szCs w:val="3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32"/>
          <w:szCs w:val="32"/>
        </w:rPr>
        <w:t>Фронтальные (коллективный труд, развлечения, игры-забавы, п/игры, игры-драматизации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 подгруппой (д/игры, с/р игры, самостоятельная деятельность)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(заучивание стихотворений, песен, трудовые поручения)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иды деятельности</w:t>
      </w:r>
      <w:r>
        <w:rPr>
          <w:sz w:val="32"/>
          <w:szCs w:val="32"/>
        </w:rPr>
        <w:t xml:space="preserve"> могут быть такими: игры, трудовая деятельность, развлечения, прогулка, предварительная работа перед занятием, работа с родителями, самостоятельная деятельность детей, индивидуальная рабо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15:00Z</dcterms:created>
  <dc:creator>Для мамы</dc:creator>
  <dc:description/>
  <cp:keywords/>
  <dc:language>en-US</dc:language>
  <cp:lastModifiedBy>User</cp:lastModifiedBy>
  <dcterms:modified xsi:type="dcterms:W3CDTF">2022-02-10T07:15:00Z</dcterms:modified>
  <cp:revision>7</cp:revision>
  <dc:subject/>
  <dc:title>Календарный план воспитательно-образовательной работы в ДОУ</dc:title>
</cp:coreProperties>
</file>